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40"/>
          <w:szCs w:val="40"/>
        </w:rPr>
        <w:t>Консультация для воспитателе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iCs/>
          <w:sz w:val="52"/>
          <w:szCs w:val="52"/>
        </w:rPr>
      </w:pPr>
      <w:r>
        <w:rPr>
          <w:i/>
          <w:iCs/>
          <w:sz w:val="52"/>
          <w:szCs w:val="52"/>
        </w:rPr>
        <w:t>«Этапы развития связной речи детей</w:t>
      </w:r>
    </w:p>
    <w:p>
      <w:pPr>
        <w:pStyle w:val="Normal"/>
        <w:jc w:val="center"/>
        <w:rPr>
          <w:i/>
          <w:i/>
          <w:iCs/>
          <w:sz w:val="52"/>
          <w:szCs w:val="52"/>
        </w:rPr>
      </w:pPr>
      <w:r>
        <w:rPr>
          <w:rFonts w:eastAsia="Times New Roman"/>
          <w:i/>
          <w:iCs/>
          <w:sz w:val="52"/>
          <w:szCs w:val="52"/>
        </w:rPr>
        <w:t xml:space="preserve"> </w:t>
      </w:r>
      <w:r>
        <w:rPr>
          <w:i/>
          <w:iCs/>
          <w:sz w:val="52"/>
          <w:szCs w:val="52"/>
        </w:rPr>
        <w:t>повседневной жизни»</w:t>
      </w:r>
    </w:p>
    <w:p>
      <w:pPr>
        <w:pStyle w:val="Normal"/>
        <w:jc w:val="center"/>
        <w:rPr>
          <w:i/>
          <w:i/>
          <w:iCs/>
          <w:sz w:val="52"/>
          <w:szCs w:val="52"/>
          <w:u w:val="single"/>
        </w:rPr>
      </w:pPr>
      <w:r>
        <w:rPr>
          <w:i/>
          <w:iCs/>
          <w:sz w:val="52"/>
          <w:szCs w:val="52"/>
          <w:u w:val="single"/>
        </w:rPr>
      </w:r>
    </w:p>
    <w:p>
      <w:pPr>
        <w:pStyle w:val="Normal"/>
        <w:jc w:val="center"/>
        <w:rPr>
          <w:i/>
          <w:i/>
          <w:iCs/>
          <w:sz w:val="44"/>
          <w:szCs w:val="44"/>
          <w:u w:val="single"/>
        </w:rPr>
      </w:pPr>
      <w:r>
        <w:rPr>
          <w:i/>
          <w:iCs/>
          <w:sz w:val="44"/>
          <w:szCs w:val="44"/>
          <w:u w:val="single"/>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jc w:val="center"/>
        <w:rPr>
          <w:i/>
          <w:i/>
          <w:iCs/>
          <w:outline/>
          <w:sz w:val="44"/>
          <w:szCs w:val="44"/>
        </w:rPr>
      </w:pPr>
      <w:r>
        <w:rPr>
          <w:i/>
          <w:iCs/>
          <w:outline/>
          <w:sz w:val="44"/>
          <w:szCs w:val="44"/>
        </w:rPr>
      </w:r>
    </w:p>
    <w:p>
      <w:pPr>
        <w:pStyle w:val="Normal"/>
        <w:rPr/>
      </w:pPr>
      <w:r>
        <w:rPr>
          <w:rFonts w:eastAsia="Times New Roman"/>
          <w:i/>
          <w:iCs/>
          <w:sz w:val="44"/>
          <w:szCs w:val="44"/>
        </w:rPr>
        <w:t xml:space="preserve">                                                           </w:t>
      </w:r>
      <w:r>
        <w:rPr>
          <w:i/>
          <w:iCs/>
          <w:sz w:val="28"/>
          <w:szCs w:val="28"/>
        </w:rPr>
        <w:t>подготовила: Дроздова</w:t>
      </w:r>
    </w:p>
    <w:p>
      <w:pPr>
        <w:pStyle w:val="Normal"/>
        <w:rPr>
          <w:i/>
          <w:i/>
          <w:iCs/>
          <w:sz w:val="28"/>
          <w:szCs w:val="28"/>
        </w:rPr>
      </w:pPr>
      <w:r>
        <w:rPr>
          <w:rFonts w:eastAsia="Times New Roman"/>
          <w:i/>
          <w:iCs/>
          <w:sz w:val="28"/>
          <w:szCs w:val="28"/>
        </w:rPr>
        <w:t xml:space="preserve">                                                                                             </w:t>
      </w:r>
      <w:r>
        <w:rPr>
          <w:i/>
          <w:iCs/>
          <w:sz w:val="28"/>
          <w:szCs w:val="28"/>
        </w:rPr>
        <w:t>Евгения Анатольевна</w:t>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i/>
          <w:i/>
          <w:iCs/>
          <w:sz w:val="28"/>
          <w:szCs w:val="28"/>
        </w:rPr>
      </w:pPr>
      <w:r>
        <w:rPr>
          <w:i/>
          <w:iCs/>
          <w:sz w:val="28"/>
          <w:szCs w:val="28"/>
        </w:rPr>
        <w:t>г. Рубцовск</w:t>
      </w:r>
    </w:p>
    <w:p>
      <w:pPr>
        <w:pStyle w:val="Normal"/>
        <w:jc w:val="center"/>
        <w:rPr/>
      </w:pPr>
      <w:r>
        <w:rPr>
          <w:i/>
          <w:iCs/>
          <w:sz w:val="28"/>
          <w:szCs w:val="28"/>
        </w:rPr>
        <w:t>2018</w:t>
      </w:r>
      <w:r>
        <w:rPr>
          <w:i/>
          <w:iCs/>
          <w:sz w:val="44"/>
          <w:szCs w:val="44"/>
        </w:rPr>
        <w:t xml:space="preserve"> </w:t>
      </w:r>
      <w:r>
        <w:rPr>
          <w:i/>
          <w:iCs/>
          <w:sz w:val="28"/>
          <w:szCs w:val="28"/>
        </w:rPr>
        <w:t>г.</w:t>
      </w:r>
    </w:p>
    <w:p>
      <w:pPr>
        <w:pStyle w:val="Normal"/>
        <w:jc w:val="both"/>
        <w:rPr>
          <w:sz w:val="28"/>
          <w:szCs w:val="28"/>
        </w:rPr>
      </w:pPr>
      <w:r>
        <w:rPr>
          <w:rFonts w:eastAsia="Times New Roman"/>
          <w:sz w:val="28"/>
          <w:szCs w:val="28"/>
        </w:rPr>
        <w:t xml:space="preserve">  </w:t>
      </w:r>
      <w:r>
        <w:rPr>
          <w:sz w:val="28"/>
          <w:szCs w:val="28"/>
        </w:rPr>
        <w:t>Связная речь- смысловое развернутое высказывание ( ряд логически сочетающихся предложений) , обеспечивающее общение и взаимопонимание людей. Развитие связной речи детей- одна из главных задач детского сада. Формирование связной речи зависит от содержания, условий, форм общения ребенка с окружающим. Работа над содержательностью и разнообразием рассказов должна идти параллельно с обогащением опыта ребенка наблюдениями, восприятиями, с расширением его активного словаря. Задачи формирования умений в области разговорной речи широки и многосторонние. Они охватывают не только языковую сферу( форму ответа, вопроса), но и речевые качества личности (общительность, вежливость, тактичность, выдержанность).</w:t>
      </w:r>
    </w:p>
    <w:p>
      <w:pPr>
        <w:pStyle w:val="Normal"/>
        <w:jc w:val="both"/>
        <w:rPr>
          <w:sz w:val="28"/>
          <w:szCs w:val="28"/>
        </w:rPr>
      </w:pPr>
      <w:r>
        <w:rPr>
          <w:sz w:val="28"/>
          <w:szCs w:val="28"/>
        </w:rPr>
        <w:t>Задачи развития связной речи:</w:t>
      </w:r>
    </w:p>
    <w:p>
      <w:pPr>
        <w:pStyle w:val="Normal"/>
        <w:numPr>
          <w:ilvl w:val="0"/>
          <w:numId w:val="1"/>
        </w:numPr>
        <w:jc w:val="both"/>
        <w:rPr>
          <w:sz w:val="28"/>
          <w:szCs w:val="28"/>
        </w:rPr>
      </w:pPr>
      <w:r>
        <w:rPr>
          <w:sz w:val="28"/>
          <w:szCs w:val="28"/>
        </w:rPr>
        <w:t>формирование элементарных представлений о структуре текста (начало, середина, конец);</w:t>
      </w:r>
    </w:p>
    <w:p>
      <w:pPr>
        <w:pStyle w:val="Normal"/>
        <w:numPr>
          <w:ilvl w:val="0"/>
          <w:numId w:val="1"/>
        </w:numPr>
        <w:jc w:val="both"/>
        <w:rPr>
          <w:sz w:val="28"/>
          <w:szCs w:val="28"/>
        </w:rPr>
      </w:pPr>
      <w:r>
        <w:rPr>
          <w:sz w:val="28"/>
          <w:szCs w:val="28"/>
        </w:rPr>
        <w:t>обучение соединению предложений разными способами связи;</w:t>
      </w:r>
    </w:p>
    <w:p>
      <w:pPr>
        <w:pStyle w:val="Normal"/>
        <w:numPr>
          <w:ilvl w:val="0"/>
          <w:numId w:val="1"/>
        </w:numPr>
        <w:jc w:val="both"/>
        <w:rPr>
          <w:sz w:val="28"/>
          <w:szCs w:val="28"/>
        </w:rPr>
      </w:pPr>
      <w:r>
        <w:rPr>
          <w:sz w:val="28"/>
          <w:szCs w:val="28"/>
        </w:rPr>
        <w:t>развитие умения раскрывать тему и основную мысль высказывания, озаглавить рассказ;</w:t>
      </w:r>
    </w:p>
    <w:p>
      <w:pPr>
        <w:pStyle w:val="Normal"/>
        <w:numPr>
          <w:ilvl w:val="0"/>
          <w:numId w:val="1"/>
        </w:numPr>
        <w:jc w:val="both"/>
        <w:rPr>
          <w:sz w:val="28"/>
          <w:szCs w:val="28"/>
        </w:rPr>
      </w:pPr>
      <w:r>
        <w:rPr>
          <w:sz w:val="28"/>
          <w:szCs w:val="28"/>
        </w:rPr>
        <w:t>обучение построению высказываний разных типов- описаний, повествований (сказок, рассказов, историй- с соблюдением логики изложения и использованием средств художественной выразительности), рассуждений ( с подбором для доказательства веских аргументов и точных определений);</w:t>
      </w:r>
    </w:p>
    <w:p>
      <w:pPr>
        <w:pStyle w:val="Normal"/>
        <w:numPr>
          <w:ilvl w:val="0"/>
          <w:numId w:val="1"/>
        </w:numPr>
        <w:jc w:val="both"/>
        <w:rPr>
          <w:sz w:val="28"/>
          <w:szCs w:val="28"/>
        </w:rPr>
      </w:pPr>
      <w:r>
        <w:rPr>
          <w:sz w:val="28"/>
          <w:szCs w:val="28"/>
        </w:rPr>
        <w:t>использование для высказываний разных типов соответствующих моделей , схем, отражающих последовательность изложения текста.</w:t>
      </w:r>
    </w:p>
    <w:p>
      <w:pPr>
        <w:pStyle w:val="Normal"/>
        <w:jc w:val="both"/>
        <w:rPr>
          <w:sz w:val="28"/>
          <w:szCs w:val="28"/>
        </w:rPr>
      </w:pPr>
      <w:r>
        <w:rPr>
          <w:rFonts w:eastAsia="Times New Roman"/>
          <w:sz w:val="28"/>
          <w:szCs w:val="28"/>
        </w:rPr>
        <w:t xml:space="preserve"> </w:t>
      </w:r>
      <w:r>
        <w:rPr>
          <w:sz w:val="28"/>
          <w:szCs w:val="28"/>
        </w:rPr>
        <w:t xml:space="preserve">Пути влияния воспитателя на разговорную речь детей очень разнообразны. Решающим средством во всех возрастных группах является руководство разговорной речью детей в повседневной жизни. </w:t>
      </w:r>
    </w:p>
    <w:p>
      <w:pPr>
        <w:pStyle w:val="Normal"/>
        <w:jc w:val="both"/>
        <w:rPr>
          <w:sz w:val="28"/>
          <w:szCs w:val="28"/>
        </w:rPr>
      </w:pPr>
      <w:r>
        <w:rPr>
          <w:rFonts w:eastAsia="Times New Roman"/>
          <w:sz w:val="28"/>
          <w:szCs w:val="28"/>
        </w:rPr>
        <w:t xml:space="preserve">    </w:t>
      </w:r>
      <w:r>
        <w:rPr>
          <w:sz w:val="28"/>
          <w:szCs w:val="28"/>
        </w:rPr>
        <w:t>Повседневная жизнь представляет большие возможности для не планируемого рассказывания детей ( рассказы воспитателю и товарищам о событиях дома, рассказы ребенка, вернувшегося в детский сад после путешествия с родными, и др.). Воспитатель должен не только использовать эти случаи, но и создавать условия, побуждающие детей рассказывать.</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  младших группах речевую активность и умение разговаривать воспитывают  в основном в реальных жизненных ситуациях общения. Этот процесс начинается с первых минут пребывания ребенка в детском саду. Важно с самого начала расположить к себе ребенка, приласкать и заинтересовать его. В распоряжении педагога должны иметься предметы, которые заинтересуют малыша, вызовут первые реплики ( Дай мне. А кто это? И др.). Это могут быть привлекательные игрушки, яркие картинки, животные в уголке природы и др. Если в первые дни пребывания в детском саду ребенок молчит, педагог должен быть особенно ласковым и упорным: приговаривать , играть с малышом, называя свои действия. В организации разговоров принимают участия и помощники воспитателя, побуждая детей, выражать свои просьбы словами, фразами. В течении дня воспитателю следует поговорить с каждым ребенком, используя для этого время прихода детей в детский сад, умывание, одевание, прогулки. Кроме таких кратких разговоров, вызываемых обстоятельствами, воспитатель предусматривает разговоры, которые он планирует как педагогический прием. Специально организуемые плановые разговоры могут быть индивидуальными( поскольку уровень речевого развития детей, пришедших в детский сад из семьи, может очень отличаться) и коллективными (которые очень важны в младшем возрасте). Они помогают сблизить детей, формируют их поведения.( Например: Куда вы сегодня ходили? Что нового на участке?). Для формирования навыков связной речи очень хорош прием словесных поручений. При этом малышам дается образец словесной просьбы, предлагается ее повторить, выясняя запомнил ли ребенок форму правильной вежливой речи. Для развития начальных форм речи-собеседования педагог организует совместное рассматривание картинок, детских рисунков, книг. Побудить к собеседованию на определенную тему могут небольшие рассказы воспитателя ( что он наблюдал в маршрутном такси, в другом детском саду...), которые вызывают в памяти детей аналогичные воспоминания. Активизируют их суждения.). Очень эффективный прием-объединение детей разных возрастов, организация посещения другой группы. Гости расспрашивают об игрушках,  книгах маленьких хозяев и наоборот.</w:t>
      </w:r>
    </w:p>
    <w:p>
      <w:pPr>
        <w:pStyle w:val="Normal"/>
        <w:jc w:val="both"/>
        <w:rPr>
          <w:sz w:val="28"/>
          <w:szCs w:val="28"/>
        </w:rPr>
      </w:pPr>
      <w:r>
        <w:rPr>
          <w:sz w:val="28"/>
          <w:szCs w:val="28"/>
        </w:rPr>
      </w:r>
    </w:p>
    <w:p>
      <w:pPr>
        <w:pStyle w:val="Normal"/>
        <w:jc w:val="both"/>
        <w:rPr>
          <w:sz w:val="28"/>
          <w:szCs w:val="28"/>
        </w:rPr>
      </w:pPr>
      <w:r>
        <w:rPr>
          <w:sz w:val="28"/>
          <w:szCs w:val="28"/>
        </w:rPr>
        <w:t>Во второй младшей группе основной речевой задачей является обучение рассказыванию. 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и, наконец, самостоятельно. Необходимо формировать у детей представление об элементарной структуре высказывания описательного и повествовательного типа.</w:t>
      </w:r>
    </w:p>
    <w:p>
      <w:pPr>
        <w:pStyle w:val="Normal"/>
        <w:jc w:val="both"/>
        <w:rPr>
          <w:sz w:val="28"/>
          <w:szCs w:val="28"/>
        </w:rPr>
      </w:pPr>
      <w:r>
        <w:rPr>
          <w:rFonts w:eastAsia="Times New Roman"/>
          <w:sz w:val="28"/>
          <w:szCs w:val="28"/>
        </w:rPr>
        <w:t xml:space="preserve">  </w:t>
      </w:r>
      <w:r>
        <w:rPr>
          <w:sz w:val="28"/>
          <w:szCs w:val="28"/>
        </w:rPr>
        <w:t>Сначала при рассматривании предмета ( игрушки) воспитатель привлекает внимание детей к особенностям и характерным признакам предмета. Для этого проводятся игры: «Узнай по описанию», «Угадай, кто это?» и др. Дети находят описываемые предметы сначала по 2-3 заметным признакам, а затем по признакам, которые не видны. При рассматривании предметов ( игрушек) дети отвечают на вопросы, которые помогают описать предмет, его свойства, качества, действия, назначение и подойти к составлению рассказов. При описании широко используется совместное рассказывание. Воспитатель начинает предложение, а ребенок его заканчивает: « Это... (лиса). Она...(пушистая, рыжая, мягкая). У лисы...( длинный хвост, блестящий мех). Лисичка любит... (бегать, заметать следы...). Мне нравиться играть...( с этой игрушкой). Поощрением за правильные ответы может быть приз ( ленточки, фишки, звездочки), что стимулирует активность малышей.</w:t>
      </w:r>
    </w:p>
    <w:p>
      <w:pPr>
        <w:pStyle w:val="Normal"/>
        <w:jc w:val="both"/>
        <w:rPr>
          <w:sz w:val="28"/>
          <w:szCs w:val="28"/>
        </w:rPr>
      </w:pPr>
      <w:r>
        <w:rPr>
          <w:rFonts w:eastAsia="Times New Roman"/>
          <w:sz w:val="28"/>
          <w:szCs w:val="28"/>
        </w:rPr>
        <w:t xml:space="preserve">   </w:t>
      </w:r>
      <w:r>
        <w:rPr>
          <w:sz w:val="28"/>
          <w:szCs w:val="28"/>
        </w:rPr>
        <w:t>Дети младшего дошкольного возраста могут составлять рассказы повествовательного типа. Надо развивать у них умение видеть структуру рассказа ( начало, середину, конец).  Этому могут способствовать игры с сюжетными картинками, изображающие действия персонажей в их последовательности ( дети идут в лес- собирают грибы-уходят домой с полными корзинками). В игре « Добавь слово» воспитатель называет начало действия, а дети -его продолжение: Девочка обиделась и...( ушла, заплакала и др.). Необходимо давать детям разнообразные схемы составления повествования. Сначала надо научить детей строить высказывание, состоящие из трех предложений. При составлении таких рассказов нужно дать почувствовать детям интонацию первого, центрального и заключительного предложения. Важно, чтобы мысль была закончена. При совместном рассказывании функцию планирования берет на себя воспитатель. Он задает схему высказывания, а ребенок заполняет эту схему различным содержанием. В повествование можно включить диалоги действующих лиц ( важно, что бы дети соблюдали интонацию вопроса, ответа, восклицания, утверждения). После совместного творчества, можно предложить ребенку еще раз рассказать, но уже самостоятельно. К самостоятельному рассказыванию лучше всего подводить детей в игре-драматизации по сюжету знакомых сказок ( « Волк и семеро козлят», « Колобок», « Заюшкина избушка» и др.), подсказывая определенную последовательность повествования. В текст можно включить элементы  описания и подсказать необходимую интонацию. Для поддержания интереса к играм-инсценировкам можно специально подобрать набор игрушек:( елочку, девочку с корзинкой, ежат, грибы, белочку, зайчика...). После рассматривания игрушек, распределить роли и предложить детям рассказать сказку про девочку и ее друзей.</w:t>
      </w:r>
    </w:p>
    <w:p>
      <w:pPr>
        <w:pStyle w:val="Normal"/>
        <w:jc w:val="both"/>
        <w:rPr/>
      </w:pPr>
      <w:r>
        <w:rPr>
          <w:rFonts w:eastAsia="Times New Roman"/>
          <w:sz w:val="28"/>
          <w:szCs w:val="28"/>
        </w:rPr>
        <w:t xml:space="preserve">  </w:t>
      </w:r>
      <w:r>
        <w:rPr>
          <w:sz w:val="28"/>
          <w:szCs w:val="28"/>
        </w:rPr>
        <w:t>Можно развивать навыки монологической речи в изложении коллективного рассказа. Так, в игре « Поезд» дети выполняют роль вагончиков, но прицепиться к другому вагону может лишь тот, кто правильно продолжил рассказ. В этом возрасте все еще очень важна индивидуальная работа. Ее цель- развитие речевых способностей каждого ребенка. Эта работа проводится в обстановке естественного общения. Детям с высоким уровнем речевого развития можно предложить короткие, но довольно сложные схемы ( Однажды дети... Видят... Они говорят ему... И тогда...). В  индивидуальном общении легче обучать рассказыванию из личного опыта. Фонематические и грамматические упражнения могут легко и естественно перейти  в составление совместного рассказа или в игру-драматизацию.</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редней группе особое внимание уделяется интонационной выразительности речи. Дети учатся в играх-инсценировках говорить разными голосами и с разной интонацией ( повествовательной, вопросительной, восклицательной). Для выработки хорошей дикции широко используются чистоговорки, потешки, считалки, небольшие стихотворения, которые произносятся детьми с разной силой голоса и различном темпе. 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 игры: «Какое что бывает?», «Что умеют делать... ветер, солнце, колесо?»). Одновременно можно развивать понимание многозначных слов  («идет» можно сказать про человека, автобус, часы, мультфильмы). Составляя с глаголами словосочетания и предложения, дети начинают осваивать построение связного высказывания. Для этого подойдут следующие игры: «Закончи предложение», «Зачем тебе нужны...?»). Для развития  связной речи дети учатся пересказывать, как уже знакомые, так и впервые прочитанные художественные произведения . Дети учатся сочинять рассказы из личного опыта, самостоятельно рассказывают о знакомой игрушке, поэтому развивающая среда группы должна быть насыщенна разнообразным материалом для самостоятельного речевого творчества ( Мелкие игрушки, разнообразные виды театра, ширмы, костюмы, серии сюжетных картинок, настольно-печатные игры и др.). В средней группе появляются некоторые компоненты рассуждения. Воспитатель направляет детей, побуждает выявлять причинные связи: «Мне нравится зима, потому что...). Продолжается формирование навыков повествовательной речи. Для этого даются схемы составления совместного рассказа. Таким образом дети глубже осознают структуру связного высказывания ( начало, середина, конец).  Сначала закрепляется представление о том, что рассказ можно начинать по-разному ( «Однажды», «Как-то раз»...). Воспитатель, давая зачин рассказу, предлагает ребенку наполнить его содержанием, развить сюжет. Необходимо также, детей средней группы, учить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 Параллельно с этим развивается умение строить предложения разных типов ( повествовательные, вопросительные, восклицательные). Большие возможности для речевого общения представляют игры детей, их труд. Сюжетно-ролевые игры в «семью», в «детский сад», в «магазин», в «школу», на военную тематику закрепляют навыки разговорной речи, знакомят с профессиональной лексикой. Воспитатель должен способствовать углублению содержания игр типа: «радио», «телефон», «телевидение», «кино» и др.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 старших группах применяются те же приемы, но усложняется содержание игр , рассказов, тематика разговоров, форма поручений. Большое внимание уделяется воспитанию навыков общения со взрослыми, усвоению детьми правил речевого поведения в общественных местах. В коллективных разговорах  детям предлагается дополнить, поправить товарища, переспросить или расспросить собеседника. </w:t>
      </w:r>
    </w:p>
    <w:p>
      <w:pPr>
        <w:pStyle w:val="Normal"/>
        <w:jc w:val="both"/>
        <w:rPr/>
      </w:pPr>
      <w:r>
        <w:rPr>
          <w:rFonts w:eastAsia="Times New Roman"/>
        </w:rPr>
        <w:t xml:space="preserve">        </w:t>
      </w:r>
      <w:r>
        <w:rPr>
          <w:sz w:val="28"/>
          <w:szCs w:val="28"/>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 «На полянке танцевал».) Они приучаются изменять громкость голоса и темп речи в зависимости от условий общения, от содержания высказывания. Детям предлагается произносить скороговорки и двустишия,  не только четко и внятно, но и с различной степенью громкости ( шепотом, вполголоса, громко) и скорости (медленно, умеренно, быстро). Эти задания могут выполняться параллельно и варьироваться ( например, произнести фразу громко и медленно, шепотом и быстро). Специальные задания побуждают детей пользоваться вопросительной, восклицательной, повествовательной интонацией. Это умение необходимо при построении связного высказывания. Особое внимание уделяется умению строить сложные предложения разных типов. Для этого выполняются упражнения на распространение и дополнение предложений, начатых воспитателем ( «Дети пошли в лес, чтобы... Они оказались там, где...» ). Освоение синтаксических конструкций также необходимы для развития связной речи. В пересказывании литературных произведений ( сказки или рассказа) дети учатся связно, последовательно и выразительно передавать готовый текст без помощи взрослых, интонационно окрашивая диалог действующих  лиц и давая характеристику персонажам. Рассказывание по серии сюжетных картинок формирует у детей умение развивать сюжетную линию, придумывать название рассказу в соответствии с содержанием. В рассказывании об игрушках дети учатся составлять рассказы и сказки, соблюдая композицию и выразительно излагая текст. Выбирая соответствующих персонажей для рассказывания, дети дают им характеристику и описание, указывают место и время действия, предшествующие и последующие событ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У детей седьмого года жизни  особое внимание надо уделить развитию творческих способностей, когда они заканчивают за взрослым ритмическую фразу, начатую взрослым: « Наш зеленый крокодил... шляпу новую купил! Придумывая рифму, дети вдумываются в звучащие слово и начинают лучше понимать стихотворную речь. Одна из основных задач- формирование умения выбрать наиболее точное слово  при формулирование мысли и правильно его применить его в любом контексте. ( Жаркий день, жаркий спор... свежий хлеб, свежий ветер...и др.). В развитии связной речи на первый план выступает умение строить высказывания разных типов ( описание, повествование, рассуждение), соблюдая их структуру и используя  разнообразные способы связи  между предложениями и частями высказывания. Дети должны осознанно анализировать структуру любого высказывания: есть ли в нем зачин, как развивается действие или раскрываются микротемы, имеется  ли завершение. Работа по развитию связной речи остается той же, что и в предыдущих возрастных группах. Однако цели  усложняются. В рассказывании по серии сюжетных картин дети составляют текст коллективно (командами). При этом каждый раз изменяются варианты показа картин: сначала детям показывается только одна картина, остальные закрыты. Затем, когда первая группа детей составила рассказ, открывается следующая картина, и составляет рассказ другая команда. В качестве дидактического материала можно предложить детские сюжетные рисунки, мелкие картинки, крупные картины, книги, красочно иллюстрированные, опорные схемы, предназначенные как для пересказа знакомых сказок и рассказов, так и для придумывания своих собственных, фотографии из жизни детей. Творческое рассказывание можно организовать в виде письма:  заболевшему товарищу, феи сказок, деду Морозу. Для закрепления умения придумывать сказки и рассказы можно использовать словесные дидактические игры. Игры типа « небылицы» развивают чувство юмора, критичность ума, умение кратко, образно построить высказывание. Сначала в процессе этих игр педагог учит детей замечать небылицы в сказках, а затем сочинять самим, создавая воображаемые ситуации. Важную роль в развитии детского словесного творчества играет позиция воспитателя, его интерес к этому виду деятельности, поощрение детей.  Нужно по возможности создавать такие педагогические ситуации, которые побуждали бы детей к творчеству ( ролевые игры, выступления на утренниках, запись лучших сказок в рукописный журнал, создание детской книги сказок и др.). Умение  рассказывать закрепляется в играх-драматизациях на литературные темы, при показе кукольного театра самими детьми. Следует так же включать творческие сочинения детей в программы концертов, вечеров развлечений, мини-спектакли для малышей.  Знакомство с окружающей действительностью, содержательная жизнь в детском саду- вот основа для формирования такого сложного умения, как рассказывание. Нужно добиться, чтобы каждый ребенок, переходя из детского сада в школу, овладел этим умением в доступном объеме.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25:00Z</dcterms:created>
  <dc:creator/>
  <dc:description/>
  <cp:keywords/>
  <dc:language>en-US</dc:language>
  <cp:lastModifiedBy>User</cp:lastModifiedBy>
  <dcterms:modified xsi:type="dcterms:W3CDTF">2020-02-27T04:31:00Z</dcterms:modified>
  <cp:revision>5</cp:revision>
  <dc:subject/>
  <dc:title/>
</cp:coreProperties>
</file>