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 w:eastAsia="en-US"/>
        </w:rPr>
        <w:t>Муниципальное  бюджетное дошкольное образовательное учреждение «Детский сад присмотра и оздоровления № 46 «Светлячок» (2 корпус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роект по теме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«Что мы знаем о молок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7860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сольцева Ларис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убцовск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и предпосыл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Дети не осознают важность пользы молока и кисломолочных продуктов для растущего организм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еобходимость формирования ценностей ЗОЖ продиктовано экологической и социальной ситуацией, ухудшением здоровья дете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блюдения показали, что родители не уделяют достаточного внимания правильному и здоровому питанию ребенка, забывая  о том, что молоко и кисломолочные продукты являются обязательным и незаменимым продуктом детского питания, т.к по своему химическому  и биологическим свойствам  занимают исключительное место среди продуктов животного происхождения. Яркая реклама продуктов, не имеющих никакой пользы, привлекает ребенка родители покупают «вредные» для здоровья детей продукты, что приводит к проблемам со здоровьем: сердечно-сосудистые заболевания, высокое кровяное давление, избыточный вес и ещё более опасным – психическим проблема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ажно сформировать у детей предпосылки оптимального здорового питания, выработать навыки правильного потребления «здоровой» пищи и мотивировать на ЗОЖ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едполагается, что обогащение знаний детей о ценности молока и кисломолочных продуктов, о животных молоко которых, человек употребляет в пищу… через собственную исследовательскую деятельность, приведёт детей к осознанной мотивации употреблять в пищу молоко и даст более глубокие знания о ценности данного продукта для растущего организм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старшего дошкольного возраста привычек здорового питания через собственную исследовательскую деятельность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Создать необходимые условия для знакомства детей с молоком, посредством обогащения развивающей сред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скрыть значение молока и  его роль в жизни человек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Помочь осознать важность и необходимость употребления  детьми в пищу молока и молочных продуктов для развития организм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исследовательской деятельност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- Раскрывая творческие способности  детей, развивать устную речь, память, мышление и познавательную активность…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Способствовать умению работать сообща, согласовывая свои действия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Воспитывать бережное отношение к своему здоровью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о -  исследовательски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1 месяц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подготовительной группы, воспитатель-валеолог, родител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.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54"/>
        <w:gridCol w:w="2472"/>
        <w:gridCol w:w="27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НОД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- Конструирование</w:t>
            </w:r>
          </w:p>
          <w:p>
            <w:pPr>
              <w:pStyle w:val="Normal"/>
              <w:ind w:left="426" w:hanging="0"/>
              <w:rPr/>
            </w:pPr>
            <w:r>
              <w:rPr/>
              <w:t>- Беседы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- Д\игры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тизировать  знания, стимулировать развитие познавательных  и творческих способностей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способность к  речевому планированию, устанавливать причинно следственные связ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обогащать словарь детей, совершенствовать умение согласовывать слова в предложен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-валеолог,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-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гадки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овицы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оворки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хи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аз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знаний детей о продуктах питания, необходимых для полноценного развития детского организма, посредством художественного слов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-валеолог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Беседы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рассказов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весные игры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каз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аматизация сказк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риобщать детей к элементарным общепринятым нормам и правилам взаимоотношений со сверстниками и взрослыми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ообразительность, умение самостоятельно решать поставленную задачу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-валеолог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ликация,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Лепк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воображение, технические навыки, коллективное творчеств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-валеолог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ы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кторин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но-игровые ситуации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ая гимнастик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 детей интерес и готовность к соблюдению правил рационального и здорового пита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-валеолог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-запоминалки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видеоматериал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, привычку вести здоровый образ жизни, развивать осознанное отношение к своему здоровью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-валеолог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зработки проекта.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Выявление проблемы, ознакомление с ней детей и родителей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Мотивация для решения проблемы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Выбор темы проекта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Составление плана движения к цели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Определение целей  и задач</w:t>
        <w:br/>
        <w:t>- Подбор материала, уточнение имеющейся информаци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Творческий поиск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участников проект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сновной этап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Сбор и анализ полученной информаци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сновной части проекта (интеграция образовательных областей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Самостоятельная творческая работа (Продукты проекта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Трансляционно – оформительский этап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Оформление материалов проекта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изготовление видеопрезентаци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>4.Заключительный этап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и организация деятельности.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: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10"/>
        <w:gridCol w:w="303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Анкетирование родите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ыявить заинтересованность родителей в вопросах организации питания детей молоком и молочными продуктам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оспитатель- валеолог и родител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Беседа с детьми «Что мы знаем о полезных свойствах молок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Мотивировать детей на осознанное употребление в пищу молока и кисломолочных продукто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оспитатель- валеолог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формление уголка «Молокознайки» для детей и родителе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Заинтересовать детей и родителей в сборе информации о молоке и молочнокислых продуктах, животных, дающих молоко, их месте обитания и условиях содержания и т.д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оспитатель- валеолог, дети и родител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«Творческая гостиная»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С родител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Мотивация родителей в поиске и сборе информационно- познавательного, консультационного и наглядного материала по данной проблеме. Распределение обязанностей по этапам проекта. Координация усилий по возникающим проблемам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оспитатель- валеолог и родители.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 xml:space="preserve">Полученный результат: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нимая важность данной проблемы, была выбрана тема данного проекта, определены цели и задачи, разработан план   поэтапного движения, созданы условия для реализации проекта и распределены обязанности между участникам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ово- исследовательский  этап (основной этап)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83"/>
        <w:gridCol w:w="2969"/>
        <w:gridCol w:w="228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 данного прое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дбор наглядно- дидактических пособий, печатных и видео материа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Формировать исследовательские навыки (поиск информации в энциклопедиях и других литературных источниках, из общения со взрослыми, телевизионных передач и т.д.).</w:t>
            </w:r>
          </w:p>
          <w:p>
            <w:pPr>
              <w:pStyle w:val="Normal"/>
              <w:ind w:left="426" w:hanging="0"/>
              <w:rPr/>
            </w:pPr>
            <w:r>
              <w:rPr/>
              <w:t>Развивать интерес к исследовательской деятельности, желание познавать новое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- Выставка картинок «Животные, дающие молоко», </w:t>
            </w:r>
          </w:p>
          <w:p>
            <w:pPr>
              <w:pStyle w:val="Normal"/>
              <w:ind w:left="426" w:hanging="0"/>
              <w:rPr/>
            </w:pPr>
            <w:r>
              <w:rPr/>
              <w:t>-Папка наглядно- дидактического материала «Что мы знаем о молоке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оспитатель-валеолог, дети, родител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формление альбома для детей «Животные, дающие молок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Демонстрация собранного материала в помощь для  работы над проекто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Фото альбом «Животные, дающие молоко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оспитатель – валеолог, дети, родител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формление листовок «Молоко и молочные продукты. За и против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азработка рекомендаций «Почему необходимо употреблять в пищу молоко и молочные продукты, через   </w:t>
            </w:r>
          </w:p>
          <w:p>
            <w:pPr>
              <w:pStyle w:val="Normal"/>
              <w:ind w:left="426" w:hanging="0"/>
              <w:rPr/>
            </w:pPr>
            <w:r>
              <w:rPr/>
              <w:t>оформление  </w:t>
            </w:r>
          </w:p>
          <w:p>
            <w:pPr>
              <w:pStyle w:val="Normal"/>
              <w:ind w:left="426" w:hanging="0"/>
              <w:rPr/>
            </w:pPr>
            <w:r>
              <w:rPr/>
              <w:t>листовок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апка с наглядно- дидактическим материалом.(памятки для детей и родителей, правила-запиминалки, агитационные листов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, родител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НОД «Путь молока к столу»</w:t>
            </w:r>
          </w:p>
          <w:p>
            <w:pPr>
              <w:pStyle w:val="Normal"/>
              <w:ind w:left="426" w:hanging="0"/>
              <w:rPr/>
            </w:pPr>
            <w:r>
              <w:rPr/>
              <w:t>-«Молочная каша – пища наша»</w:t>
            </w:r>
          </w:p>
          <w:p>
            <w:pPr>
              <w:pStyle w:val="Normal"/>
              <w:ind w:left="426" w:hanging="0"/>
              <w:rPr/>
            </w:pPr>
            <w:r>
              <w:rPr/>
              <w:t>- «Молочные вкусняшки»</w:t>
            </w:r>
          </w:p>
          <w:p>
            <w:pPr>
              <w:pStyle w:val="Normal"/>
              <w:ind w:left="426" w:hanging="0"/>
              <w:rPr/>
            </w:pPr>
            <w:r>
              <w:rPr/>
              <w:t>- «Роль молока в жизни челове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Создать необходимые условия для знакомства детей с молоком.</w:t>
            </w:r>
          </w:p>
          <w:p>
            <w:pPr>
              <w:pStyle w:val="Normal"/>
              <w:ind w:left="426" w:hanging="0"/>
              <w:rPr/>
            </w:pPr>
            <w:r>
              <w:rPr/>
              <w:t>- Раскрыть значение молока и  его роль в жизни человека.</w:t>
            </w:r>
          </w:p>
          <w:p>
            <w:pPr>
              <w:pStyle w:val="Normal"/>
              <w:ind w:left="426" w:hanging="0"/>
              <w:rPr/>
            </w:pPr>
            <w:r>
              <w:rPr/>
              <w:t>- Помочь осознать важность и необходимость употребления  детьми в пищу молока и молочных продуктов для развития организм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актикум «Пейте дети молок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мочь детям узнать, что молоко входит в состав многих проду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Д/игра «Из чего приготовили продукт»</w:t>
            </w:r>
          </w:p>
          <w:p>
            <w:pPr>
              <w:pStyle w:val="Normal"/>
              <w:ind w:left="426" w:hanging="0"/>
              <w:rPr/>
            </w:pPr>
            <w:r>
              <w:rPr/>
              <w:t>- «Рецепты из моло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Расширить представление детей о молоке и молочных продуктах как обязательном компоненте ежедневного рациона;</w:t>
            </w:r>
          </w:p>
          <w:p>
            <w:pPr>
              <w:pStyle w:val="Normal"/>
              <w:ind w:left="426" w:hanging="0"/>
              <w:rPr/>
            </w:pPr>
            <w:r>
              <w:rPr/>
              <w:t>- Научить детей составлять ежедневное меню с включением молочных продуктов;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, родител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/рол игра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- «Молочное кафе»</w:t>
            </w:r>
          </w:p>
          <w:p>
            <w:pPr>
              <w:pStyle w:val="Normal"/>
              <w:ind w:left="426" w:hanging="0"/>
              <w:rPr/>
            </w:pPr>
            <w:r>
              <w:rPr/>
              <w:t>- «Ферма»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асширять кругозор детей о молоке и молочных продуктах, о животных, дающих молоко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, родител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исование «На лугу пасутся…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ередать в рисунках красоту животного мир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формление коллективного панно из детских рисунков «На лугу пасут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, родител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Лепка «Бурен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ражение, технические навыки при работе с пластилино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ыставка поделок детей «Наши Бурёнк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, родител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Экскурсия в магази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одолжать расширять кругозор детей о молоке и молочных продуктах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, родител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Магнитный театр «Почему Маша не хотела пить молок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асширять кругозор детей о молоке и молочных продуктах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ind w:left="426" w:hanging="0"/>
              <w:rPr/>
            </w:pPr>
            <w:r>
              <w:rPr/>
              <w:t>- Л.Толстой «О лягушке, которая попала в молоко»</w:t>
            </w:r>
          </w:p>
          <w:p>
            <w:pPr>
              <w:pStyle w:val="Normal"/>
              <w:ind w:left="426" w:hanging="0"/>
              <w:rPr/>
            </w:pPr>
            <w:r>
              <w:rPr/>
              <w:t>- Сказки «Хаврошечка»,</w:t>
            </w:r>
          </w:p>
          <w:p>
            <w:pPr>
              <w:pStyle w:val="Normal"/>
              <w:ind w:left="426" w:hanging="0"/>
              <w:rPr/>
            </w:pPr>
            <w:r>
              <w:rPr/>
              <w:t>«Гуси лебед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оспитывать интерес и любовь к устному народному творчеству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ыставка  книг по данной тем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родител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азвлечение «Пейте, дети, молок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богатить знания детей о молоке, как о ценном и полезном продукте для роста детского организм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, муз.руководитель, родител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Проведение опытов с молоком:  кипячение, замораживание, заквашивание, смешивание прокисшего молока с чаем, молока с кофе, кака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азвивать интерес к исследовательской деятельности, желание познавать новое. Проводить анализ делать вывод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Изготовление кефира из молока с помощью молочной закваски.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Конструирование коровника для коровушки Бурёнушк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оспитывать умение работать в коллективе, желание делиться информацией, участвовать в совместной деятельност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Макет коровни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- Знакомство с русским народным фольклором о значении молока в жизни людей (поговорки, потешки, загадки)</w:t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оспитывать интерес и любовь к устному народному творчеству посредством сказок, пословиц, поговорок, образных выражений.</w:t>
            </w:r>
          </w:p>
          <w:p>
            <w:pPr>
              <w:pStyle w:val="Normal"/>
              <w:ind w:left="426" w:hanging="0"/>
              <w:rPr/>
            </w:pPr>
            <w:r>
              <w:rPr/>
              <w:t>Развивать у детей индивидуальные литературные предпочтен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Книжки- малышки:</w:t>
            </w:r>
          </w:p>
          <w:p>
            <w:pPr>
              <w:pStyle w:val="Normal"/>
              <w:ind w:left="426" w:hanging="0"/>
              <w:rPr/>
            </w:pPr>
            <w:r>
              <w:rPr/>
              <w:t>-Поговорки о молоке,</w:t>
            </w:r>
          </w:p>
          <w:p>
            <w:pPr>
              <w:pStyle w:val="Normal"/>
              <w:ind w:left="426" w:hanging="0"/>
              <w:rPr/>
            </w:pPr>
            <w:r>
              <w:rPr/>
              <w:t>- Загадки о молоке и молочных продуктах.</w:t>
            </w:r>
          </w:p>
          <w:p>
            <w:pPr>
              <w:pStyle w:val="Normal"/>
              <w:ind w:left="426" w:hanging="0"/>
              <w:rPr/>
            </w:pPr>
            <w:r>
              <w:rPr/>
              <w:t>- Исторические заметки(мифы,легенды, сказки, рассказы…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/>
              <w:t>Воспитатель – валеолог, дети, 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ный результат: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веденные мероприятия формируют у детей осознанную мотивацию  к употреблению в пищу молока и кисломолочных продуктов. Дают более глубокие знания о ценности данного продукта для растущего организма.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этап.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бработка и оформление материалов для демонстрации и защиты.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езентация проекта для родителей  и сотрудников детского сада.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Анализ результативности на заседании «Школы здоровья» для родителей.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Полученный результат: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ординация усилий всех участников над данным проектом,  сплотила  детей и взрослых, что позволило детям чётко выражать свои мысли, анализировать,  делать выводы и проговаривать собственные умозаключения.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 детей развивается интерес к исследовательской деятельности и проявляется мотивация познавать новое .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ны  исследовательские  навыки при сборе информации.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явилось осознание важности  и  необходимости употребления   в пищу молока и молочных продуктов для полноценного развития организма человека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ведя исследования, мы сделали следующие вывод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Употребление молока и молочных продуктов помогает человеку не тоько получить необходимые организму витамины, микроэлементы и другие полезные вещества, но и способствует профилактике и лечению многих заболеваний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- Совместная работа всех участников, показала, что формирование предпосылок оптимального здорового питания, выработка навыков правильного потребления «здоровой» пищи, и в частности молока 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сломолочных продуктов, напрямую зависит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мотивационной потребности, как детей так и взрослых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 и использованной литературы:</w:t>
      </w:r>
    </w:p>
    <w:p>
      <w:pPr>
        <w:pStyle w:val="Normal"/>
        <w:numPr>
          <w:ilvl w:val="0"/>
          <w:numId w:val="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Г Шаталова «Целебное питание»  Екатеринбург:  «ЛИТУР»2004г.</w:t>
      </w:r>
    </w:p>
    <w:p>
      <w:pPr>
        <w:pStyle w:val="Normal"/>
        <w:numPr>
          <w:ilvl w:val="0"/>
          <w:numId w:val="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И Литвина «Три пользы»</w:t>
      </w:r>
    </w:p>
    <w:p>
      <w:pPr>
        <w:pStyle w:val="Normal"/>
        <w:numPr>
          <w:ilvl w:val="0"/>
          <w:numId w:val="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«Молоко. Кулинарная энциклопедия»</w:t>
      </w:r>
    </w:p>
    <w:p>
      <w:pPr>
        <w:pStyle w:val="Normal"/>
        <w:numPr>
          <w:ilvl w:val="0"/>
          <w:numId w:val="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Ильин М. «Сто тысяч почему» изд.Детская литература 1960.</w:t>
      </w:r>
    </w:p>
    <w:p>
      <w:pPr>
        <w:pStyle w:val="Normal"/>
        <w:numPr>
          <w:ilvl w:val="0"/>
          <w:numId w:val="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анфилова Е.Н. «Молоко и здоровье» Минск «Урожай»</w:t>
      </w:r>
    </w:p>
    <w:p>
      <w:pPr>
        <w:pStyle w:val="Normal"/>
        <w:numPr>
          <w:ilvl w:val="0"/>
          <w:numId w:val="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Totalmarksbold">
    <w:name w:val="totalmarks bold"/>
    <w:basedOn w:val="Style11"/>
    <w:qFormat/>
    <w:rPr/>
  </w:style>
  <w:style w:type="character" w:styleId="Binlineblockitemuserrank">
    <w:name w:val="b-inline-block item__user-rank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Binlineblockitemquestionaddedpublished">
    <w:name w:val="b-inline-block item__question-added published"/>
    <w:basedOn w:val="Style11"/>
    <w:qFormat/>
    <w:rPr/>
  </w:style>
  <w:style w:type="character" w:styleId="C26">
    <w:name w:val="c26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25c4">
    <w:name w:val="c25 c4"/>
    <w:basedOn w:val="Style11"/>
    <w:qFormat/>
    <w:rPr/>
  </w:style>
  <w:style w:type="character" w:styleId="C1c25">
    <w:name w:val="c1 c25"/>
    <w:basedOn w:val="Style11"/>
    <w:qFormat/>
    <w:rPr/>
  </w:style>
  <w:style w:type="character" w:styleId="Ff0cf0">
    <w:name w:val="ff0 cf0"/>
    <w:basedOn w:val="Style11"/>
    <w:qFormat/>
    <w:rPr/>
  </w:style>
  <w:style w:type="character" w:styleId="Cf0ff1fs20">
    <w:name w:val="cf0 ff1 fs20"/>
    <w:basedOn w:val="Style11"/>
    <w:qFormat/>
    <w:rPr/>
  </w:style>
  <w:style w:type="character" w:styleId="Ff1fs20">
    <w:name w:val="ff1 fs20"/>
    <w:basedOn w:val="Style11"/>
    <w:qFormat/>
    <w:rPr/>
  </w:style>
  <w:style w:type="character" w:styleId="Ff0cf3fs24">
    <w:name w:val="ff0 cf3 fs24"/>
    <w:basedOn w:val="Style11"/>
    <w:qFormat/>
    <w:rPr/>
  </w:style>
  <w:style w:type="character" w:styleId="Ff1cf3fs24">
    <w:name w:val="ff1 cf3 fs24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19c43">
    <w:name w:val="c9 c19 c43"/>
    <w:basedOn w:val="Normal"/>
    <w:qFormat/>
    <w:pPr>
      <w:spacing w:before="280" w:after="280"/>
    </w:pPr>
    <w:rPr/>
  </w:style>
  <w:style w:type="paragraph" w:styleId="C19c42">
    <w:name w:val="c19 c42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19c39">
    <w:name w:val="c19 c3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9c19c29">
    <w:name w:val="c9 c19 c29"/>
    <w:basedOn w:val="Normal"/>
    <w:qFormat/>
    <w:pPr>
      <w:spacing w:before="280" w:after="280"/>
    </w:pPr>
    <w:rPr/>
  </w:style>
  <w:style w:type="paragraph" w:styleId="C19c20">
    <w:name w:val="c19 c20"/>
    <w:basedOn w:val="Normal"/>
    <w:qFormat/>
    <w:pPr>
      <w:spacing w:before="280" w:after="280"/>
    </w:pPr>
    <w:rPr/>
  </w:style>
  <w:style w:type="paragraph" w:styleId="C20c19">
    <w:name w:val="c20 c19"/>
    <w:basedOn w:val="Normal"/>
    <w:qFormat/>
    <w:pPr>
      <w:spacing w:before="280" w:after="280"/>
    </w:pPr>
    <w:rPr/>
  </w:style>
  <w:style w:type="paragraph" w:styleId="C8c6c42">
    <w:name w:val="c8 c6 c4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19c10">
    <w:name w:val="c8 c19 c10"/>
    <w:basedOn w:val="Normal"/>
    <w:qFormat/>
    <w:pPr>
      <w:spacing w:before="280" w:after="280"/>
    </w:pPr>
    <w:rPr/>
  </w:style>
  <w:style w:type="paragraph" w:styleId="C19c10c21">
    <w:name w:val="c19 c10 c21"/>
    <w:basedOn w:val="Normal"/>
    <w:qFormat/>
    <w:pPr>
      <w:spacing w:before="280" w:after="280"/>
    </w:pPr>
    <w:rPr/>
  </w:style>
  <w:style w:type="paragraph" w:styleId="C8c9c19">
    <w:name w:val="c8 c9 c19"/>
    <w:basedOn w:val="Normal"/>
    <w:qFormat/>
    <w:pPr>
      <w:spacing w:before="280" w:after="280"/>
    </w:pPr>
    <w:rPr/>
  </w:style>
  <w:style w:type="paragraph" w:styleId="C8c19c42">
    <w:name w:val="c8 c19 c4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15c19c44c10">
    <w:name w:val="c15 c19 c44 c10"/>
    <w:basedOn w:val="Normal"/>
    <w:qFormat/>
    <w:pPr>
      <w:spacing w:before="280" w:after="280"/>
    </w:pPr>
    <w:rPr/>
  </w:style>
  <w:style w:type="paragraph" w:styleId="C8c19c18">
    <w:name w:val="c8 c19 c18"/>
    <w:basedOn w:val="Normal"/>
    <w:qFormat/>
    <w:pPr>
      <w:spacing w:before="280" w:after="280"/>
    </w:pPr>
    <w:rPr/>
  </w:style>
  <w:style w:type="paragraph" w:styleId="C8c9c19c18">
    <w:name w:val="c8 c9 c19 c18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9c18">
    <w:name w:val="c19 c18"/>
    <w:basedOn w:val="Normal"/>
    <w:qFormat/>
    <w:pPr>
      <w:spacing w:before="280" w:after="280"/>
    </w:pPr>
    <w:rPr/>
  </w:style>
  <w:style w:type="paragraph" w:styleId="C15c19c18c44">
    <w:name w:val="c15 c19 c18 c44"/>
    <w:basedOn w:val="Normal"/>
    <w:qFormat/>
    <w:pPr>
      <w:spacing w:before="280" w:after="280"/>
    </w:pPr>
    <w:rPr/>
  </w:style>
  <w:style w:type="paragraph" w:styleId="C9c15c19c18c44">
    <w:name w:val="c9 c15 c19 c18 c44"/>
    <w:basedOn w:val="Normal"/>
    <w:qFormat/>
    <w:pPr>
      <w:spacing w:before="280" w:after="280"/>
    </w:pPr>
    <w:rPr/>
  </w:style>
  <w:style w:type="paragraph" w:styleId="C9c19c48">
    <w:name w:val="c9 c19 c48"/>
    <w:basedOn w:val="Normal"/>
    <w:qFormat/>
    <w:pPr>
      <w:spacing w:before="280" w:after="280"/>
    </w:pPr>
    <w:rPr/>
  </w:style>
  <w:style w:type="paragraph" w:styleId="C9c19c18">
    <w:name w:val="c9 c19 c18"/>
    <w:basedOn w:val="Normal"/>
    <w:qFormat/>
    <w:pPr>
      <w:spacing w:before="280" w:after="280"/>
    </w:pPr>
    <w:rPr/>
  </w:style>
  <w:style w:type="paragraph" w:styleId="C17c9">
    <w:name w:val="c17 c9"/>
    <w:basedOn w:val="Normal"/>
    <w:qFormat/>
    <w:pPr>
      <w:spacing w:before="280" w:after="280"/>
    </w:pPr>
    <w:rPr/>
  </w:style>
  <w:style w:type="paragraph" w:styleId="C22c9c19">
    <w:name w:val="c22 c9 c19"/>
    <w:basedOn w:val="Normal"/>
    <w:qFormat/>
    <w:pPr>
      <w:spacing w:before="280" w:after="280"/>
    </w:pPr>
    <w:rPr/>
  </w:style>
  <w:style w:type="paragraph" w:styleId="C30c19c18c10">
    <w:name w:val="c30 c19 c18 c10"/>
    <w:basedOn w:val="Normal"/>
    <w:qFormat/>
    <w:pPr>
      <w:spacing w:before="280" w:after="280"/>
    </w:pPr>
    <w:rPr/>
  </w:style>
  <w:style w:type="paragraph" w:styleId="C18c19">
    <w:name w:val="c18 c19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8:00Z</dcterms:created>
  <dc:creator>Лариса</dc:creator>
  <dc:description/>
  <cp:keywords/>
  <dc:language>en-US</dc:language>
  <cp:lastModifiedBy>Лариса</cp:lastModifiedBy>
  <cp:lastPrinted>2014-01-27T00:18:00Z</cp:lastPrinted>
  <dcterms:modified xsi:type="dcterms:W3CDTF">2020-10-27T14:10:00Z</dcterms:modified>
  <cp:revision>18</cp:revision>
  <dc:subject/>
  <dc:title>Муниципальное Бюджетное Дошкольное Образовательное учреждение</dc:title>
</cp:coreProperties>
</file>