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Центр развития ребенка-детский сад №56 «Ромаш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Рубцовск Алтайский кр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Развлечение для детей второй группы ран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Тема: «Мои любимые игрушк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ина Н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8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для детей атмосферы волшебства, праз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ивлечь детей к участию в развлечении. Формировать интерес и положительное отношение к совместной игре. Побуждать детей к активному общению, развивать речь. Воспитывать бережное отношение к игруш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и,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раз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егодня мы собрались, чтобы отметить необычный праздник – праздник игрушек. Есть много праздников в году (Новый год, День рождения, мамин праздник). А вот Праздника любимой игрушки нет! Ну, ничего, сейчас мы это исправим: объявляю сегодняшний день – Днем любимых игрушек! Назовите свои любимые игр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укла, машинка, зайчики, мячи, неваляшка и др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ти, а моя любимая игрушка – матрёш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а на вид одна больш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в ней сестра сидит вто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ретью во второй найд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х, друг за дружкой разби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самой маленькой дойд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 их всех – малютка, кр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вместе – сувенир…(матрёшка). (Раскладывать перед детьми матрёшк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трёш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матрешка, я игру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ром быстро я вст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весело, реб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танцую и п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ейчас мы поиграем в иг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а «Музыкальная матрё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се участники праздника встают в круг. Под музыку они передают большую матрёшку. По окончании музыки, тот, у кого в руках осталась матрёшка, выполняет движения соответственно приведённым ниже стр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ого в руках матре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т попляшет с ней немножк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ого в руках матре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т похлопает в ладош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матрешку в руки взя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т задорно нам спляс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матрешку в руки взя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т красиво присед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ого в руках матрё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яукай нам как кошк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ам понравилась игра? Тогда мы с вами превращаемся в матрёш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зминутка «Матрё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лопают в ладош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ружные матрёшки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Хлопают в ладош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огах сапожки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уки на пояс, поочередно выставляют ногу на пятку впере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пают матрешки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Топают нога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ево, вправо наклонись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аклоны телом влево – впра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м знакомым поклонись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аклоны головой влево – впра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посмотрите, вот еще одна ваша любимая игрушка. Такой милый и такой грустный Зайка! Ребята, что могло с ним случиться, отчего он груст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Зайка забол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быть, он думает, что вы о нем забыли? Вот и загрустил. Ну вот, пришли дети, поиграли с ним, повеселились и убежали в группу. А маленький Зайка остался один в этом большом зале, и настроение его перестало быть радостным. Оно стало каки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устным, печ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Бедный Зайчик! Конечно, ему одному скучно и грустно. А когда с вами рядом друзья, вам весе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Зайка, смотри, сколько теперь у тебя друз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асибо ребята! Я всем расскажу, сколько у меня теперь друз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ти, а теперь угадайте, про кого это стихо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й косички заплет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колясочке кат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ать кладем и кормим в с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кого прочла стиш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кук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ейчас я вам ее покажу, она такая красивая! Сейчас наши девочки покажут мальчикам, как они играют с куклами и как умеют укладывать кукол сп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а «Уложи куклу спа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ебята, что-то наш зайка заскучал. Давайте поиграем и развеселим его. Я предлагаю вам поиграть в игру «Дружно соберём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а «Дружно в круг мы соберём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альчики образуют круг вокруг обруча, в котором сидит зайчик, а девочки образуют круг вокруг обруча, в котором сидит кукла. Под весёлую музыку дети выполняют плясовые движения. Когда музыка приостановится, дети образуют два круга – мальчики возле зайчика, а девочки возле кук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ебята, расскажите, а как нужно играть с игрушками, чтобы они на нас не обижались и всегда были красив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грушки на пол не брос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да на место убир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 их ни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оставляйте их в б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едавайте, не теря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если выросли, отд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еньким детиш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вчонкам и мальчиш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аздаётся сигнал машины бип–би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кла Кат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асибо вам ребята! За нами приехала машина. Пора нам с зайкой отправляться домой. А на прощанье мы дарим вам наши любимые игрушки. Как они называ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здушные шар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кла Катя и зайка:</w:t>
      </w:r>
      <w:r>
        <w:rPr>
          <w:rFonts w:cs="Times New Roman" w:ascii="Times New Roman" w:hAnsi="Times New Roman"/>
          <w:sz w:val="26"/>
          <w:szCs w:val="26"/>
        </w:rPr>
        <w:t xml:space="preserve"> До свида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До свидания (машут рукой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5:00Z</dcterms:created>
  <dc:creator>user</dc:creator>
  <dc:description/>
  <cp:keywords/>
  <dc:language>en-US</dc:language>
  <cp:lastModifiedBy>Пользователь Windows</cp:lastModifiedBy>
  <cp:lastPrinted>2017-10-18T22:28:00Z</cp:lastPrinted>
  <dcterms:modified xsi:type="dcterms:W3CDTF">2021-03-27T12:04:00Z</dcterms:modified>
  <cp:revision>5</cp:revision>
  <dc:subject/>
  <dc:title/>
</cp:coreProperties>
</file>