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300"/>
        <w:jc w:val="center"/>
        <w:rPr>
          <w:color w:val="002060"/>
          <w:sz w:val="57"/>
          <w:szCs w:val="57"/>
        </w:rPr>
      </w:pPr>
      <w:r>
        <w:rPr>
          <w:color w:val="002060"/>
          <w:sz w:val="57"/>
          <w:szCs w:val="57"/>
        </w:rPr>
        <w:t>Сопливый ребенок в детском саду.</w:t>
      </w:r>
    </w:p>
    <w:p>
      <w:pPr>
        <w:pStyle w:val="Normal"/>
        <w:shd w:fill="F9F9F9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616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дети, посещающие детский сад, особенно в первый год, могут болеть до 12-16 раз в год. Сложно назвать это нормой. Скорее, это можно назвать обычным явлением. Каковы же причины этого "обычного явления"?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 разобраться, почему дети болеют в детском саду и, главное, как можно на это повлиять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color w:val="000000"/>
          <w:sz w:val="28"/>
          <w:szCs w:val="28"/>
        </w:rPr>
        <w:t>Начнём с того, что</w:t>
      </w:r>
      <w:r>
        <w:rPr>
          <w:rStyle w:val="StrongEmphasis"/>
          <w:color w:val="000000"/>
          <w:sz w:val="28"/>
          <w:szCs w:val="28"/>
        </w:rPr>
        <w:t> способа защитить детский коллектив от ОРВИ не существует.</w:t>
      </w:r>
      <w:r>
        <w:rPr>
          <w:color w:val="000000"/>
          <w:sz w:val="28"/>
          <w:szCs w:val="28"/>
        </w:rPr>
        <w:t> Справки, маски, «витаминизация и арбидолизация» - не более, чем ненаучные ритуалы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дежный способ у детского коллектива защититься от ОРВИ только один – выработать коллективный иммунитет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овсем не так плохо, когда один сопливый ребенок передает вирус другому и все вместе вырабатывают иммунитет к нему. 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один важный плюс детсадовских болячек: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дошкольного возраста переносят инфекцию в легкой форме, и когда придут в школу, болеть уже будут много реже, поскольку сформируют иммунитет к наиболее распространенным вирусам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доровье детского коллектива укрепляется, если в помещении соблюдается правильный климатический режим – температура 20 градусов и относительная влажность 40-60%, если дети гуляют, одеваются адекватно погоде, регулярно моют руки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 причинах частой заболеваемости в детском саду и способах их решения подробнее.</w:t>
      </w:r>
    </w:p>
    <w:p>
      <w:pPr>
        <w:pStyle w:val="Heading3"/>
        <w:shd w:fill="F9F9F9" w:val="clear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Особенности социального поведения.</w:t>
      </w:r>
    </w:p>
    <w:p>
      <w:pPr>
        <w:pStyle w:val="Articleblockarticleblockunstyled"/>
        <w:shd w:fill="F9F9F9" w:val="clear"/>
        <w:spacing w:before="27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 общаются значительно более тесно, нежели школьники. Чем младше ребёнок, тем больше познавание мира и сверстников завязано на тактильном контакте. Тем больше вероятности заразиться вирусной инфекцией. В школе начинается разобщение, ограничение тесных контактов - дети болеют реже. 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решить проблему?</w:t>
      </w:r>
      <w:r>
        <w:rPr>
          <w:color w:val="000000"/>
          <w:sz w:val="28"/>
          <w:szCs w:val="28"/>
        </w:rPr>
        <w:t xml:space="preserve">  Время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Рост детей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ниже ребёнок, тем выше концентрация вирусов, выделяемых окружающими, около его лица - капельки влаги, летящие из носов и ртов, благодаря силе всемирного тяготения, стремятся вниз, а не вверх. Чем выше становится ребёнок, тем быстрее он уходит из взвеси вирусов, которая остаётся внизу.</w:t>
      </w:r>
    </w:p>
    <w:p>
      <w:pPr>
        <w:pStyle w:val="Articleblockarticleblockunstyled"/>
        <w:shd w:fill="F9F9F9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ак решить проблему?</w:t>
      </w:r>
      <w:r>
        <w:rPr>
          <w:color w:val="000000"/>
          <w:sz w:val="28"/>
          <w:szCs w:val="28"/>
        </w:rPr>
        <w:t xml:space="preserve"> Время.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 Личная гигиена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ладше дети, тем хуже они соблюдают правила личной гигиены. А в детских садах с большим количеством детей в группе снижен контроль за тем, как и когда дети моют руки и лицо (да, лицо тоже нужно регулярно ополаскивать!). Школьники взрослеют и начинают, в большинстве своём, следить за чистотой кожи рук и лица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решить проблему?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ь детей мыть руки и лицо прохладной водой несколько раз в день.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 Дневной сон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 сам дневной сон повышает частоту ОРВИ, а его условия. Немногие детские сады могут похвастаться отдельной спальней, в которой дети отдыхают на достаточном расстоянии друг от друга. Частая проблема - многоярусные кровати из выдвижных ящиков - тут, как несложно догадаться, больше всех "везёт" тому, кто спит в самом низу. Школьники не спят в школе, у них меньше шансов заболеть ОРВИ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решить проблему?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рать ребенка домой после обеда, искать детский сад с просторной спальней. Фантастика, правда? Значит, смирение.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 Несоответствие гигиеническим нормам температуры и влажности воздуха в детских садах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-то в детском саду всегда сухо и жарко. А ведь температура не должна превышать 19-20 градусов, а влажность должна быть не менее 40-50%. Покупка мойки воздуха, климат-контроль или, хотя бы, постоянное проветривание могли бы помочь, но...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ситуация тоже не ахти какая, но жары в 25 градусов уже нет, поэтому ситуация гораздо лучше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Как решить проблему?</w:t>
      </w:r>
      <w:r>
        <w:rPr>
          <w:color w:val="000000"/>
          <w:sz w:val="28"/>
          <w:szCs w:val="28"/>
        </w:rPr>
        <w:t xml:space="preserve"> Требовать наладить климат в детском саду. 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 Наличие в группе откровенно больных, а не просто сопливых детей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одители ведут в сад больного ребенка, потому что им некуда его деть. Просто насморк без ухудшения самочувствия - это, собственно, не болезнь. Это состояние, которое в англоязычных источниках называют common cold. Не заразно, но неприятно для окружающих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Решение проблемы </w:t>
      </w:r>
      <w:r>
        <w:rPr>
          <w:color w:val="000000"/>
          <w:sz w:val="28"/>
          <w:szCs w:val="28"/>
        </w:rPr>
        <w:t>- .... ну, это проблема государственной поддержки родительства. Боюсь, что мы не сможем ее решить.</w:t>
      </w:r>
    </w:p>
    <w:p>
      <w:pPr>
        <w:pStyle w:val="Heading3"/>
        <w:shd w:fill="F9F9F9" w:val="clear"/>
        <w:spacing w:before="450" w:after="30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 Отсутствие нормальной информированности родителей о мерах профилактики ОРВИ помимо вышеупомянутых. 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верены, что оксолиновая мазь, промывание носа, виферон и прочие -фероны, гомеопатические горошки, чеснок и т.п. успешно предотвращают ОРВИ. Увы, это совершенно не соответствует действительности. Сейчас поднимется лес рук: "а мне помогает"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придется сделать маленькое отступление:</w:t>
      </w:r>
    </w:p>
    <w:p>
      <w:pPr>
        <w:pStyle w:val="Normal"/>
        <w:shd w:fill="F9F9F9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 всем мире медицина основана на фактах и доказательствах. Почти во всём. 1/6 суши, увы, живет по другому принципу - "у нас так принято". Огромное количество препаратов, не имеющих доказанных эффективности и, главное, безопасности, "работает" исключительно потому, что так совпало. После - не значит, из-за. Помогает чеснок в коробочке от киндер-сюрприза? - (у ребенка нет аллергии, у окружающих не подступает тошнота к горлу и т.п.) - ОК, используйте! Но давать ребенку препарат с недоказанными эффективностью и безопасностью или же с доказанными неэффективностью и небезопасностью не стоит. Это важно. 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так, эффективны и безопасны: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ация от гемофильной и пневмококковой инфекций - снижают риск тяжелых осложнений ОРВИ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тамин Д - снижает риск ОРВИ. Его должны принимать все дети с рождения до 3 лет (сейчас обсуждается приём до 7-8 лет) ежедневно круглый год без перерывов в дозировке 500 МЕ вне зависимости от региона проживания и количества солнечных дней (кстати, от солнца нужно защищаться, но об этом отдельно и позже)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ация от гриппа в учреждениях закрытого типа (круглосуточные детские сады, кадетский корпус и т.п.)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укрепить иммунитет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color w:val="000000"/>
          <w:sz w:val="28"/>
          <w:szCs w:val="28"/>
        </w:rPr>
        <w:t>Каждая мама хочет усилить защиту своего ребёнка от инфекций. Вообще-то иммунитет большинства детей с этой задачей справляется хорошо, но есть периоды жизни (например, начало социализации), когда ребёнок начинает болеть часто (иногда чаще, чем раз в месяц). В эти моменты особенно хочется укрепить противовирусную оборону, и родители начинают давать препараты, якобы усиливающие иммунитет, – иммуномодуляторы. Делать это не стоит, потому что все эти препараты находятся в спектре от бесполезных (индукторы интерферона, гомеопатия) до потенциально вредных (арбидол, амиксин, полиоксидоний и пр. – действие этих препаратов изучено недостаточно)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омочь ребёнку можно. Есть шесть важных моментов, которые действительно укрепляют иммунитет, в отличие от сомнительных лекарств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1. Здоровый сон</w:t>
      </w:r>
      <w:r>
        <w:rPr>
          <w:color w:val="000000"/>
          <w:sz w:val="28"/>
          <w:szCs w:val="28"/>
        </w:rPr>
        <w:t>. Ложиться и вставать надо в одно и то же время каждый день, даже в выходные. При этом обязательно высыпаться: кому-то для этого достаточно восьми часов, а кому-то нужно десять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2. Ежедневные прогулки на свежем воздухе. </w:t>
      </w:r>
      <w:r>
        <w:rPr>
          <w:color w:val="000000"/>
          <w:sz w:val="28"/>
          <w:szCs w:val="28"/>
        </w:rPr>
        <w:t>Особенно полезно это в прохладную погоду: холод стимулирует иммунитет. Мотивированные родители могут заняться закаливанием, но важно, чтобы это не было стрессом для ребёнка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3. Минимизация стресса</w:t>
      </w:r>
      <w:r>
        <w:rPr>
          <w:color w:val="000000"/>
          <w:sz w:val="28"/>
          <w:szCs w:val="28"/>
        </w:rPr>
        <w:t>. Это больше касается школьников, которые иногда так загружены, что начинают болеть постоянно. Ребёнку нужно достаточно отдыха, а также время поиграть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4. Умеренная физическая нагрузка.</w:t>
      </w:r>
      <w:r>
        <w:rPr>
          <w:color w:val="000000"/>
          <w:sz w:val="28"/>
          <w:szCs w:val="28"/>
        </w:rPr>
        <w:t> Большой спорт негативно отражается на здоровье, но постоянные занятия «для души» – плавание, гимнастика, танцы и пр. – укрепляют организм, в том числе в борьбе с инфекцией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5. Потребление достаточного количества белка. </w:t>
      </w:r>
      <w:r>
        <w:rPr>
          <w:color w:val="000000"/>
          <w:sz w:val="28"/>
          <w:szCs w:val="28"/>
        </w:rPr>
        <w:t>В идеале 5 дней в неделю надо есть мясо, 2 дня – рыбу. Кроме того, белок можно получать из яиц, творога, бобовых. Остальные нутриенты и витамины современный ребёнок получает в достатке, кроме одного.</w:t>
      </w:r>
    </w:p>
    <w:p>
      <w:pPr>
        <w:pStyle w:val="Articleblockarticleblockunstyled"/>
        <w:shd w:fill="F9F9F9" w:val="clear"/>
        <w:spacing w:before="270" w:after="270"/>
        <w:rPr/>
      </w:pPr>
      <w:r>
        <w:rPr>
          <w:rStyle w:val="StrongEmphasis"/>
          <w:color w:val="000000"/>
          <w:sz w:val="28"/>
          <w:szCs w:val="28"/>
        </w:rPr>
        <w:t>6. Добавление витамина D</w:t>
      </w:r>
      <w:r>
        <w:rPr>
          <w:color w:val="000000"/>
          <w:sz w:val="28"/>
          <w:szCs w:val="28"/>
        </w:rPr>
        <w:t>. Детям и взрослым, живущим в наших широтах, этого витамина, играющего важную роль в иммунитете, не хватает. Детям до 3 лет и старше 12 лет (и взрослым) необходимо дополнительно принимать 600–1000 МЕ/день, а детям от 3 до 12 лет – по 400–500 МЕ/день, независимо от сезона*.</w:t>
      </w:r>
    </w:p>
    <w:p>
      <w:pPr>
        <w:pStyle w:val="Articleblockarticleblockunstyled"/>
        <w:shd w:fill="F9F9F9" w:val="clear"/>
        <w:spacing w:before="27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эти моменты вместе называются здоровый образ жизни. Соблюдающий эти правила ребёнок будет максимально вооружён против инфекций, однако важно помнить, что болеть ОРВИ для маленького ребёнка совершенно нормально и важно для созревания иммунной системы. Ребёнок, растущий в изоляции и стерильности, скорее будет склонен к аллергиям и аутоиммунным заболеваниям, а своих ОРВИ всё равно не избежит, только в более старшем возрасте.</w:t>
      </w:r>
    </w:p>
    <w:p>
      <w:pPr>
        <w:pStyle w:val="Normal"/>
        <w:shd w:fill="F9F9F9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* Эти дозы касаются тех, у кого нет дефицита витамина D. Дозы при дефиците значительно больше. Наши собственные популяционные исследования показывают, что уровень активного метаболита витамина D (25-ОН-D) обычно находится около нижней границы нормы, а у подростков – существенно ниже нормы. Таким образом, передозировка витамина D крайне маловероятна.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укрепить иммунитет.</w:t>
      </w:r>
    </w:p>
    <w:p>
      <w:pPr>
        <w:pStyle w:val="Normal"/>
        <w:shd w:fill="F9F9F9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Лирическое отступление: повысить иммунитет нельзя. Совсем. Он именно такой, каким заложила его в нас природа. Ему можно помочь - обучить с помощью вакцинации или перенеся инфекционное заболевание, которое оставит о себе память; ему можно помочь, занимаясь общим укреплением здоровья, контролем за весом, вылечив хронические болезни и не допуская контакта с болезнью в период эпидемий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я в России приобрела скандальную окраску: большое количество ненужных и недешевых обследований, безумные и совершенно бессмысленные курсы иммуномодуляторов по сложным многомесячным схемам, попытки на основании иммунного статуса и интерферонового статуса подобрать оптимальное решение для "поднятия" иммунитета или вылечить хроническую ВЭБ/ЦМВ инфекцию. Все это дискредитирует иммунологию, как науку, занимающуюся сложными заболеваниями, а не "поднятием иммунитета грудничку при насморке"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доктор назначает вам при ОРВИ иммуномодулятор, хочет поднять иммунитет свечками/таблетками, пытается с помощью анализа "Иммунный статус" написать индивидуальный график вакцинации или хочет вылечить носительство цитомегаловируса, Эпшейн-Барра или герпеса 6 типа, откладывает прививки под сомнительными фразами "дайте ему окрепнуть" - смените доктора.</w:t>
      </w:r>
    </w:p>
    <w:p>
      <w:pPr>
        <w:pStyle w:val="Articleblockarticleblockunstyled"/>
        <w:shd w:fill="F9F9F9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Если ваш ребенок болеет ОРВИ без осложнений, не более 12 раз в год для дошкольника и 8 для школьника, не имеет рецидивирующих гнойных инфекций, отитов, пневмоний, аутоиммунных заболеваний - повода для обращения к иммунологу у вас нет. Более того - дети должны болеть ОРВИ в раннем детстве, это предотвратит развитие аллергии и аутоиммунных болезней</w:t>
      </w:r>
      <w:r>
        <w:rPr>
          <w:color w:val="000000"/>
          <w:sz w:val="28"/>
          <w:szCs w:val="28"/>
        </w:rPr>
        <w:t>.</w:t>
      </w:r>
    </w:p>
    <w:p>
      <w:pPr>
        <w:pStyle w:val="Heading3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то делать для здорового иммунитета? ЗОЖ!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оровое полноценное питание с достаточным количеством белка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аточная физическая нагрузка, профилактика гиподинамии (долой планшеты и даешь улицу!!!) и контроль за лишним весом (что немаловажно для современных городских детей)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ключение вредных привычек, особенно для детей это касается пассивного курения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ключение излишней , "фанатичной" гигиены: контакт с инфекциями нужен для постоянной стимуляции иммунитета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таточный отдых и сон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ключение сильных, "стрессовых" психологических нагрузок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АКЦИНАЦИЯ!!!, как единственный способ обучить иммунитет сопротивляться тяжелым инфекциям, включая необязательные у нас в стране, но очень важные вакцины от ротавирусной инфекции, менингококковой инфекции, гепатита А и ветряной оспы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граничение контакта с инфекционными больными в период эпидемий - не надо теребить судьбу за усы. 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ечение и контроль над хроническими болезнями: сахарный диабет, бронхиальная астма, цистит и или гипертрофия лимфоидных образований носоглотки.</w:t>
      </w:r>
    </w:p>
    <w:p>
      <w:pPr>
        <w:pStyle w:val="Articleblockarticleblockunstyled"/>
        <w:shd w:fill="F9F9F9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простые, но действенные. Нет волшебной таблетки, есть просто здоровый образ жизни, как ключ к здоровому иммунитету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27:00Z</dcterms:created>
  <dc:creator>Лариса</dc:creator>
  <dc:description/>
  <cp:keywords/>
  <dc:language>en-US</dc:language>
  <cp:lastModifiedBy>Лариса</cp:lastModifiedBy>
  <dcterms:modified xsi:type="dcterms:W3CDTF">2020-10-27T13:25:00Z</dcterms:modified>
  <cp:revision>2</cp:revision>
  <dc:subject/>
  <dc:title>Сопливый ребенок в детском саду — благо</dc:title>
</cp:coreProperties>
</file>