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 присмотра и оздоровления № 46  «Светлячок»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. Рубцовска   Алтайского кр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58222, г. Рубцовск, ул. Октябрьская, 1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 (38557) 2-49-20, 2-49-81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detskiisad</w:t>
        </w:r>
        <w:r>
          <w:rPr>
            <w:rStyle w:val="InternetLink"/>
            <w:sz w:val="20"/>
            <w:szCs w:val="20"/>
          </w:rPr>
          <w:t>46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ДОУ, педагогов, воспитан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/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046"/>
        <w:gridCol w:w="147"/>
        <w:gridCol w:w="987"/>
        <w:gridCol w:w="289"/>
        <w:gridCol w:w="425"/>
        <w:gridCol w:w="522"/>
        <w:gridCol w:w="754"/>
        <w:gridCol w:w="2551"/>
      </w:tblGrid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жения Д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нкурсы, мероприятия, конференция, семинары, публикации в СМИ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едставления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ий конкурс дошкольных учреждений на соответствие образовательных услуг (ООО «ССИТ» Маркетинговый Центр «Сентябрь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сертификат соответствия образовательных услуг на 2020-2021гг.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 руководителя и педагогов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уровень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Ярмарка педагогических идей – 202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фестиваль физкультурно-спортивного комплекса «ГТО» среди трудовых коллективов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раевой (региональный уровень) уровень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конкурс молодых педагогов «ЭкоОбразование2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 «Фестиваль педагогического опыта» (г.Новосибирс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сероссийский конкурс МЦПТИ «МИКС»  «Методические разработки педагог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ВДК «Таланты России» конкурс методических разрабо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для педагогов на портале «РОСКОНКУС.РФ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педагогический конкурс «БЕЛАЯ СО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российский профессиональный конкурс педагогического мастерства «Мир педагога»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педагогического мастерства «Дерево талант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педагогического мастерства «Рассвет педаго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ассамблея «Грани детства» калейдоскоп психологических практи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Всероссийский  педагогический  конкурс  методических разработок «Солнечный свет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образовательных учреждений и педагогов на соответствие качества образовательных услуг. Проводится ООО Маркетинговый центр «СЕНТЯБР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сертификат соответствия</w:t>
            </w:r>
          </w:p>
        </w:tc>
      </w:tr>
      <w:tr>
        <w:trPr/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сертификат соответствия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педагогический конкурс 2педагогика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: опыт, достижения, метод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педагогический конкурс «Успешные практики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 воспитанников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уровень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еры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 по начальному техническому моделированию «Технический вернисаж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 чел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Детско-юношеский тематический конкурс «Пожарная ярмарка - 2021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 чел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ворческий конкурс детских рисунков «Это все о нем, о городе моем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конкурс творческих работ «Хобби клуб лицей для малыш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5 чел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ыжня Росс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атрешка» 2021г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 игры по чт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устальные россыпи - 2021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архиальный творческий конкурс  детского творчества «Красота божьего мир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чел.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архиальный творческий конкурс «Пасхальная радость - 2021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ел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архиальный творческий конкурс «Мы славим праздник Рождества Христ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ворческий фестиваль «Зимняя сказ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– конкурс технического мастерства «Мастерил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ворческий конкурс «Рубцовск – мой город Родной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я видеопоздравление «Я бабушке хочу сказат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(региональный уровень) уровень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еры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науки глазами детей – Алтайский край 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ята –друзья и защитники природы!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еры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российский детско-юношеский  конкурс рисунка и прикладного творчества  «По Достоевскому»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>Всероссийский детско-юношеский  конкурс рисунка и прикладного творчества  «Космический туризм»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Msonormalbullet3gif"/>
              <w:spacing w:lineRule="atLeast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 Маркетинговый центр «СЕНТЯБР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3 чел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0" w:after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российский детско-юношеский  конкурс рисунка и прикладного творчества  «Волшебница зима»</w:t>
            </w:r>
          </w:p>
          <w:p>
            <w:pPr>
              <w:pStyle w:val="Msonormalbullet2gif"/>
              <w:spacing w:lineRule="atLeast" w:line="240" w:before="0" w:after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7 чел.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российский творческий конкурс МЦПТИ «Микс»  «Зимнее чуде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  чел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российский конкурс декоративно – прикладного творчества «Мастерская умельце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>Всероссийский конкурс рисунков по ПДД «Со светофоровой наукой по дороге в школу, в детский сад»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Msonormalbullet2gif"/>
              <w:spacing w:lineRule="atLeast" w:line="240" w:before="0" w:after="0"/>
              <w:contextualSpacing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 чел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рисунков «Осенний бал красок – моей Родин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 чел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российский  конкурс детского рисунка и прикладного творчества на портале «Мир педагог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чел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детского рисунка и прикладного творчества  посвященный 200 –летию Николая Некрасова»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ворческий конкурс «Страна талантов» номинация Актерское мастер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для детей и молодежи «Мы можем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детского рисунка и прикладного творчества «Цветик -  семицветик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игровой конкурс «Человек и природ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before="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al">
    <w:name w:val="val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Arial Unicode MS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iisad4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2:00Z</dcterms:created>
  <dc:creator>User</dc:creator>
  <dc:description/>
  <cp:keywords/>
  <dc:language>en-US</dc:language>
  <cp:lastModifiedBy>User</cp:lastModifiedBy>
  <cp:lastPrinted>2020-05-20T14:20:00Z</cp:lastPrinted>
  <dcterms:modified xsi:type="dcterms:W3CDTF">2021-07-21T12:16:00Z</dcterms:modified>
  <cp:revision>59</cp:revision>
  <dc:subject/>
  <dc:title/>
</cp:coreProperties>
</file>