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ового комплекса в тёмной сенсорной комнате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:  « Центр предполётной подготовк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тельная к школе групп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32"/>
          <w:szCs w:val="32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>Из опыта работы воспитател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>Дроздовой Евгении Анатольев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sz w:val="28"/>
          <w:szCs w:val="28"/>
        </w:rPr>
        <w:t xml:space="preserve">МБДОУ «Детский сад присмотра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sz w:val="28"/>
          <w:szCs w:val="28"/>
        </w:rPr>
        <w:t>и оздоровления № 46 «Светлячок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г. Рубцовска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Воспитывать доброжелательность, умение работать в коллективе, сообща добиваться общей цели. Развивать психические процессы: произвольные память, внимание, логическое мышление, творческое воображение. Совершенствовать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ёмы: Игровые: погружение в игровую ситуацию, развивающие дидактические и словесные игры; словесные: объяснения, уточнения, беседа; наглядные: использование интерактивного оборудования тёмной сенсорной комнаты; практические: самостоятельное выполнение заданий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ое оборудование: светящаяся колона, « звёздное небо», сухой бассейн, мягкие пуфы, « дождь», аудиозапись, диапроектор;  Листы бумаги, простые карандаши по количеству детей, карточки с заданиями, 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о космосе, рассматривание иллюстраций, фильмов, мультфильмов на космическую тематику, игры и занятия в тёмной сенсорной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вы хотели бы полететь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предлагаю вам сегодня превратить нашу волшебную комнату в центр предполётной подготовки, ведь что бы отправиться в космос необходимо пройти очень строгий отбор.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огда прошу, члены команды, проходите пожалуйста в наш центр, обратите внимание на имеющееся у нас разнообразное испытательное  космическое оборудование, позволяющее оценить ваши возможности и готовность к полёту. Меня зовут Евгения Анатольевна. Я буду руководить вашей предполётной подготовкой. Прежде всего давайте познакомимся и постараемся подружиться. Вдали от земли очень важно чувствовать плечо друга. Быть уверенным, что в  момент опасности товарищ придёт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ится игра: « Имена». Каждый член команды называет своё имя- сокращённое, полное, ласковое, любимое- по желанию. Остальные  стараются прохлопать его. Затем говорят об этом человеке что-то хорошее, выделяя черты характера, присущие именно ему. Далее проводится игра « Ассоциации». Дети говорят с кем или с чем ассоциируется у них данный ребёно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 полёте нужно иметь очень быструю реакцию, поэтому для вас следующее задание- внимательно посмотрите вокруг: на всех членов экипажа, на приборы, оборудование и постарайтесь запомнить как можно больше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ится игра: «Дотронься до...». Педагог говорит: « Дотроньтесь до... синего, гладкого, блестящего, тёплого, светящегося, мягкого и т.д.». Дети должны выбрать соответствующий этому параметру предмет, человека и дотронутся до него.).</w:t>
      </w:r>
    </w:p>
    <w:p>
      <w:pPr>
        <w:pStyle w:val="Normal"/>
        <w:rPr/>
      </w:pPr>
      <w:r>
        <w:rPr>
          <w:sz w:val="28"/>
          <w:szCs w:val="28"/>
        </w:rPr>
        <w:t>Воспитатель: Ну что ж коллеги, я вас поздравляю с успешным окончанием первого испытания. Вы показали хорошую реакцию, быстро справившись с заданием- это качество очень важно в полёте. Но не менее важно для космонавтов иметь развитое мышление. Итак следующее испытание заключается в том что вы должны подобрать пару к своей карточке, найдя некую взаимосвязь между предметами и объяснить свой выбор. ( Пары карточек: нос-роза, стул-дерево, глаз- телевизор, собака- кость, дедушка-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 самостоятельно, работая в парах и аргументируя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( включает «звёздное небо»): Итак перед вами карта звёздного неба, вы должны очень хорошо по ней ориентироваться, для этого возьмите листы бумаги и карандаши, сейчас мы зарисуем маршрут нашего космического путешествия.</w:t>
      </w:r>
    </w:p>
    <w:p>
      <w:pPr>
        <w:pStyle w:val="Normal"/>
        <w:rPr/>
      </w:pPr>
      <w:r>
        <w:rPr>
          <w:sz w:val="28"/>
          <w:szCs w:val="28"/>
        </w:rPr>
        <w:t>( Проводится игра: « Ориентировка». Воспитатель диктует направление- 3 клетки направо, 5 клеток вниз, 2 клетки налево, 4 клетки вверх, 2 клетки налево, 7 клеток вниз, 1 клетка направо. Дети выполняют задани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Ну вот, маршрут следования мы проложили, теперь необходимо научится не испытывать перегрузок во время полёта. Сейчас мы запустим специальное оборудование, которое поможет вам научиться контролировать своё тело во врем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«космическая» музыка. Проводится психогимнастика на снятие нервного напряжения: «полёт в космос». Дети лежат на ковре, на мягких пуфах. Представляют, что они летят в космическом корабле, тело расслаблено, невесомо, парит меж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самочувствие у экипажа, никого не ука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огда представьте, что вас встречают жители планеты. Вон в каждом окне виднеются. (Раздаёт детям карточки).  Проанализируйте обстановку и зарисуйте того жителя, которого не хватает в окне. ( Проводится игра "Логический квадрат". Детям необходимо проанализировать фигуры в квадратах и заполнить пустые -недостающими фигурами).</w:t>
      </w:r>
    </w:p>
    <w:p>
      <w:pPr>
        <w:pStyle w:val="Normal"/>
        <w:rPr/>
      </w:pPr>
      <w:r>
        <w:rPr>
          <w:sz w:val="28"/>
          <w:szCs w:val="28"/>
        </w:rPr>
        <w:t>Воспитатель: Итак, все жители этой планеты взборе. И я предлагаю вам установить с ними контакт. Как это сделать? ( Ответы детей). Я предлагаю вам рассказать о нашей планете на языке понятном всем- на языке жестов и движений. Сейчас каждый из членов экипажа покажет что-то, что даст инопланетянам представление о нас землянах ( принцесса, бабочка, волна, лягушонок, дерево, медвежонок и другое), а все остальные будут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полняют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ж мы научились устанавливать контакт с внеземной цивилизацией! Очень хорошо! Теперь необходимо передать эту информацию на Землю в виде шифровки. Посмотрите как она выглядит и запомните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выкладывает на ковре «бусы» из цветных шариков для сухого бассейна: 2 красных, 2 зелёных, 3 жёлтых и 1 синий. Дети запоминают, затем воспроизв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Хочу вас поздравить, вы с  успехом прошли все этапы предполётной подготовки.  Разрешите вручить вам дипломы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оспитатель дарит детям « Дипломы», поздравляет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нас в центре есть традиция. Каждый прошедший испытание член команды должен оставить о себе память в этой волшебной коробочке воспоминаний, рассказав о том что ему больше всего понравилось в нашем космическом полёте. ( Дети делятся своими впечатл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пасибо вам, коллеги, большое. Я сейчас закрою коробочку воспоминаний и вся собранная вами ценная информация пригодится для следующих поколений космонавтов. А сейчас все могут быть свободны. О предстоящем полёте будет объявлено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20:00Z</dcterms:created>
  <dc:creator/>
  <dc:description/>
  <cp:keywords/>
  <dc:language>en-US</dc:language>
  <cp:lastModifiedBy>Светлячок</cp:lastModifiedBy>
  <dcterms:modified xsi:type="dcterms:W3CDTF">2019-01-29T00:34:00Z</dcterms:modified>
  <cp:revision>7</cp:revision>
  <dc:subject/>
  <dc:title/>
</cp:coreProperties>
</file>