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спект 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 xml:space="preserve">Воспитатель: 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Есина  Наталья  Ивановна</w:t>
      </w:r>
    </w:p>
    <w:p>
      <w:pPr>
        <w:pStyle w:val="Normal"/>
        <w:shd w:fill="FFFFFF" w:val="clear"/>
        <w:tabs>
          <w:tab w:val="clear" w:pos="708"/>
          <w:tab w:val="left" w:pos="11923" w:leader="underscore"/>
        </w:tabs>
        <w:spacing w:before="240" w:after="0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тельная область: </w:t>
      </w:r>
      <w:r>
        <w:rPr>
          <w:color w:val="000000"/>
          <w:sz w:val="24"/>
          <w:szCs w:val="24"/>
        </w:rPr>
        <w:t xml:space="preserve"> Речевое развитие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Тема занятия: </w:t>
      </w:r>
      <w:r>
        <w:rPr>
          <w:color w:val="000000"/>
          <w:spacing w:val="-3"/>
          <w:sz w:val="24"/>
          <w:szCs w:val="24"/>
        </w:rPr>
        <w:t xml:space="preserve"> «Зайчик заблудился»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b/>
          <w:color w:val="000000"/>
          <w:spacing w:val="-3"/>
          <w:sz w:val="24"/>
          <w:szCs w:val="24"/>
        </w:rPr>
        <w:t>Цель</w:t>
      </w:r>
      <w:r>
        <w:rPr>
          <w:color w:val="000000"/>
          <w:spacing w:val="-3"/>
          <w:sz w:val="24"/>
          <w:szCs w:val="24"/>
        </w:rPr>
        <w:t>: стимулировать речевую активность детей, их инициативу и самостоятельность в 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дачи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вать диалогическую и образную речь,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учить делать выводы, развивать память, мышление,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color w:val="000000"/>
          <w:spacing w:val="-3"/>
          <w:sz w:val="24"/>
          <w:szCs w:val="24"/>
        </w:rPr>
        <w:t>-закрепление названий геометрических фигур (треугольник, квадрат, круг, прямоугольник),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закрепить и обобщить знания детей о величине предметов (большой -  маленький), количестве предметов (один – много),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ть условия побуждающие детей к двигательной активности, выполнять движения с другими детьми,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color w:val="000000"/>
          <w:spacing w:val="-3"/>
          <w:sz w:val="24"/>
          <w:szCs w:val="24"/>
        </w:rPr>
        <w:t xml:space="preserve">-воспитывать навыки коммуникативного общения, поддерживать интерес детей к сотрудничеству, воспитывать умение работать в коллективе,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воспитывать доброжелательность, чувство сопереживания к тем, кто нуждается в вашей помощи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орудование</w:t>
      </w:r>
      <w:r>
        <w:rPr>
          <w:color w:val="000000"/>
          <w:spacing w:val="-3"/>
          <w:sz w:val="24"/>
          <w:szCs w:val="24"/>
        </w:rPr>
        <w:t>: игрушки – заяц, медведь, кошка, собака; строительный материал – кирпичики; крупная мозаика, ведерки 4 цветов; геометрические фигуры (круг, треугольник, квадрат, прямоугольник), синяя ткань (река)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тоды и приёмы</w:t>
      </w:r>
      <w:r>
        <w:rPr>
          <w:color w:val="000000"/>
          <w:spacing w:val="-3"/>
          <w:sz w:val="24"/>
          <w:szCs w:val="24"/>
        </w:rPr>
        <w:t>: сюрпризный момент, вопросы к детям, использование дидактических пособий и наглядного материала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9158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6120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4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ционный момент, начало занятия включающие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с воспитателем стоят на ков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здороваются с г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йч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здороваются с зайч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становятся друг за другом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егодня, ребята у нас необычное занятие. К нам пришли гости, чтобы на вас посмотреть, какие вы стали большие. Давайте с ними поздороваем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кто к нам прише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вайте с ним поздороваем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смотрите, какой грустный зайка. Он мне рассказал, что играл возле дома, но увидел красивую бабочку  и убежал за ней. А теперь зайка не знает где его 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скажите, можно убегать от мамы, от своего дома одном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ы поможем зайчику найти его до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ейчас мы свами отправимся в волшебное путешествие: поедем на поезде, полетим на самолете, будем разговаривать с живот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ы отправляемся в наше путешествие на поезде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ается стук в дверь. Воспитатель приносит игрушечного зай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учит музы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. Основная часть занят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подходят к игрушечному медведю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едведь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дравствуй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выполняют задани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становятся друг за друго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шк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дравствуйт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я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подходят к столу. По очереди называют форму и цвет геометрических фигу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поднимают руки в стороны, имитируя крылья самолета. Двигаются за воспитателе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бак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дравствуйт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ав, га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строить мост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ирпичик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ольши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берут кирпичики и кладут их на синюю ткань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вмести с воспитателем идут по «мостику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, кого мы встрети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вайте поздороваемся с медвед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едведь нас не пропустит дальше, если мы не выполним его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м необходимо разложить мозаику по цвету в свое ведер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полнили задание, теперь смело можем ехать дальше на поез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 сейчас, кто нас встречае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вайте с ней поздороваем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 разговаривает кош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 она нас дальше не пропустит, если мы не выполним 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еобходимо назвать форму и цвет геометрические фигуры, которые есть у кош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олодцы ребята вы правильно справились с заданием. А теперь мы наше путешествие продолжим на самоле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уки вверх мы поднимаем, а потом их опускаем. Завели мы самолет, самолет летит, а мотор гудит у-у-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т мы и прилетели на поля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 нас встречае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вайте с ней поздороваем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 собака разговаривае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казывается собака знает, что дом зайки находится за этой речкой. Но вот беда, как нам перейти через речк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 чего мы можем построить мос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ие кирпичик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авайте построим из кирпичиков мост и перейдем по нему через ре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смотрите, какой замечательный, крепкий мост у нас получился. Теперь мы можем перейти на другой берег ре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 вот и мама зайчика его встречает. Она говорит вам спасибо за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идут за воспит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столе лежит мозаика и стоят ведерки разного цвета (красного, синего, желтого, зеле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учит 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столе лежат крупные геометрические фигуры (круг, квадрат, треугольник, прямоугольник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стуле сидит игрушечная соба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 детьми лежит    ткань синего цвета    (ре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 Заключительная часть заняти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 педагог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закрывают гл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ле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ик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маш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т и подошло к концу наше путешествие, пора нам возвращаться в детский сад. А раз наше путешествие волшебное, то мы закрываем глазки: 1-2-3 вновь в садике окажись! Вот мы и в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колько зверей мы встрети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яц и медведь – где живу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ие это животны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 собака и кош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тому что они где живу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ам понравилось путешествие? Впереди нас ждут еще много путешествий, а на сегодня все, спасибо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95.3pt;mso-wrap-distance-left:0pt;mso-wrap-distance-right:9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6120"/>
                        <w:gridCol w:w="2795"/>
                      </w:tblGrid>
                      <w:tr>
                        <w:trPr/>
                        <w:tc>
                          <w:tcPr>
                            <w:tcW w:w="14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онный момент, начало занятия включающие: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 воспитателем стоят на ков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здороваются с гост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йч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здороваются с зайч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тановятся друг за другом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годня, ребята у нас необычное занятие. К нам пришли гости, чтобы на вас посмотреть, какие вы стали большие. Давайте с ними поздоровае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кто к нам прише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вайте с ним поздоровае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смотрите, какой грустный зайка. Он мне рассказал, что играл возле дома, но увидел красивую бабочку  и убежал за ней. А теперь зайка не знает где его 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скажите, можно убегать от мамы, от своего дома одном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ы поможем зайчику найти его до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йчас мы свами отправимся в волшебное путешествие: поедем на поезде, полетим на самолете, будем разговаривать с живот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ы отправляемся в наше путешествие на поезде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ается стук в дверь. Воспитатель приносит игрушечного зай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чит музы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Основная часть занят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подходят к игрушечному медведю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дведь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дравствуй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выполняют задание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тановятся друг за другом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шка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дравствуйте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яу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подходят к столу. По очереди называют форму и цвет геометрических фигур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поднимают руки в стороны, имитируя крылья самолета. Двигаются за воспитателем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бака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дравствуйте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ав, гав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строить мост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ирпичики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ольшие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берут кирпичики и кладут их на синюю ткань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вмести с воспитателем идут по «мостику»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, кого мы встретил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вайте поздороваемся с медвед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дведь нас не пропустит дальше, если мы не выполним его за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м необходимо разложить мозаику по цвету в свое ведерк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полнили задание, теперь смело можем ехать дальше на поез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 сейчас, кто нас встречае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вайте с ней поздоровае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разговаривает кош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 она нас дальше не пропустит, если мы не выполним ее зад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еобходимо назвать форму и цвет геометрические фигуры, которые есть у ко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олодцы ребята вы правильно справились с заданием. А теперь мы наше путешествие продолжим на самол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уки вверх мы поднимаем, а потом их опускаем. Завели мы самолет, самолет летит, а мотор гудит у-у-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т мы и прилетели на поля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 нас встречае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вайте с ней поздоровае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собака разговаривае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казывается собака знает, что дом зайки находится за этой речкой. Но вот беда, как нам перейти через речк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 чего мы можем построить мос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ие кирпичик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авайте построим из кирпичиков мост и перейдем по нему через ре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смотрите, какой замечательный, крепкий мост у нас получился. Теперь мы можем перейти на другой берег ре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 вот и мама зайчика его встречает. Она говорит вам спасибо за помощ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идут за воспитателем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толе лежит мозаика и стоят ведерки разного цвета (красного, синего, желтого, зеленого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чит музыка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толе лежат крупные геометрические фигуры (круг, квадрат, треугольник, прямоугольник)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туле сидит игрушечная собака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 детьми лежит    ткань синего цвета    (ре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0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Заключительная часть занят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 педагог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3"/>
                              <w:ind w:right="58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закрывают глаза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ного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лесу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кие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машние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ма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т и подошло к концу наше путешествие, пора нам возвращаться в детский сад. А раз наше путешествие волшебное, то мы закрываем глазки: 1-2-3 вновь в садике окажись! Вот мы и в детском са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колько зверей мы встретил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яц и медведь – где живу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ие это животны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 собака и кошк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тому что они где живу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ам понравилось путешествие? Впереди нас ждут еще много путешествий, а на сегодня все, спасибо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7:00Z</dcterms:created>
  <dc:creator>user</dc:creator>
  <dc:description/>
  <cp:keywords/>
  <dc:language>en-US</dc:language>
  <cp:lastModifiedBy>***</cp:lastModifiedBy>
  <dcterms:modified xsi:type="dcterms:W3CDTF">2021-04-01T03:59:00Z</dcterms:modified>
  <cp:revision>28</cp:revision>
  <dc:subject/>
  <dc:title>Схема конспекта занятия </dc:title>
</cp:coreProperties>
</file>