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присмотра и оздоровления №46 «Светлячок» корпус -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. Рубцовс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8210, г. Рубцовск, пр. Рубцовский, 18А</w:t>
      </w:r>
    </w:p>
    <w:p>
      <w:pPr>
        <w:pStyle w:val="Normal"/>
        <w:jc w:val="center"/>
        <w:rPr/>
      </w:pPr>
      <w:r>
        <w:rPr>
          <w:b/>
        </w:rPr>
        <w:t>тел.: (38557)  4-14-52, 2-49-20, 2-49-8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etskiisad</w:t>
        </w:r>
        <w:r>
          <w:rPr>
            <w:rStyle w:val="InternetLink"/>
            <w:b/>
          </w:rPr>
          <w:t>4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айт: </w:t>
      </w:r>
      <w:r>
        <w:rPr>
          <w:b/>
          <w:u w:val="single"/>
          <w:lang w:val="en-US"/>
        </w:rPr>
        <w:t>ds</w:t>
      </w:r>
      <w:r>
        <w:rPr>
          <w:b/>
          <w:u w:val="single"/>
        </w:rPr>
        <w:t>46.</w:t>
      </w:r>
      <w:r>
        <w:rPr>
          <w:b/>
          <w:u w:val="single"/>
          <w:lang w:val="en-US"/>
        </w:rPr>
        <w:t>educru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b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Образовательная область</w:t>
      </w:r>
      <w:r>
        <w:rPr/>
        <w:t xml:space="preserve"> – познавательное развитие.</w:t>
      </w:r>
    </w:p>
    <w:p>
      <w:pPr>
        <w:pStyle w:val="Normal"/>
        <w:jc w:val="center"/>
        <w:rPr/>
      </w:pPr>
      <w:r>
        <w:rPr/>
        <w:t>Интеграция образовательных областей – познавательное развитие, речевое развитие, социально-коммуникативное развитие, художественно-эстетическое развит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Моя малая Родина – город Рубцов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зрастная группа</w:t>
      </w:r>
      <w:r>
        <w:rPr/>
        <w:t xml:space="preserve"> – старшая и подготовительная к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/>
      </w:pPr>
      <w:r>
        <w:rPr>
          <w:b/>
        </w:rPr>
        <w:t>Воспитатели</w:t>
      </w:r>
      <w:r>
        <w:rPr/>
        <w:t>:</w:t>
      </w:r>
    </w:p>
    <w:p>
      <w:pPr>
        <w:pStyle w:val="Normal"/>
        <w:ind w:left="7440" w:hanging="0"/>
        <w:rPr/>
      </w:pPr>
      <w:r>
        <w:rPr/>
        <w:t>Абезбаева Н. И.</w:t>
      </w:r>
    </w:p>
    <w:p>
      <w:pPr>
        <w:pStyle w:val="Normal"/>
        <w:ind w:left="7440" w:hanging="0"/>
        <w:rPr/>
      </w:pPr>
      <w:r>
        <w:rPr/>
        <w:t xml:space="preserve">Артеменко С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8 г</w:t>
      </w:r>
      <w:r>
        <w:rPr/>
        <w:t>.</w:t>
      </w:r>
    </w:p>
    <w:p>
      <w:pPr>
        <w:pStyle w:val="Normal"/>
        <w:jc w:val="both"/>
        <w:rPr>
          <w:color w:val="111111"/>
        </w:rPr>
      </w:pPr>
      <w:r>
        <w:rPr>
          <w:b/>
        </w:rPr>
        <w:t>Цель:</w:t>
      </w:r>
      <w:r>
        <w:rPr>
          <w:color w:val="111111"/>
        </w:rPr>
        <w:t xml:space="preserve"> </w:t>
      </w:r>
    </w:p>
    <w:p>
      <w:pPr>
        <w:pStyle w:val="Normal"/>
        <w:jc w:val="both"/>
        <w:rPr/>
      </w:pPr>
      <w:r>
        <w:rPr>
          <w:color w:val="111111"/>
        </w:rPr>
        <w:t xml:space="preserve">Развивать у детей чувство патриотизма и любви к малой </w:t>
      </w:r>
      <w:r>
        <w:rPr>
          <w:bCs/>
          <w:color w:val="111111"/>
        </w:rPr>
        <w:t>Родине, к родному город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детей с прошлым и настоящим родного города, с основными достопримечательностями, названиями улиц, с историей памятников, с районом, в котором жив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</w:t>
      </w:r>
      <w:r>
        <w:rPr>
          <w:color w:val="111111"/>
        </w:rPr>
        <w:t>ормировать чувство гордости за свой гор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color w:val="000000"/>
        </w:rPr>
        <w:t>развивать интерес к истории родного горо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кругозор воспитанников, обогащать их словарный запас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11111"/>
          <w:sz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lang w:eastAsia="ru-RU"/>
        </w:rPr>
        <w:t>получение первого опыта публичных выступлен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11111"/>
          <w:sz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lang w:eastAsia="ru-RU"/>
        </w:rPr>
        <w:t>привлечение роди</w:t>
      </w:r>
      <w:r>
        <w:rPr>
          <w:rFonts w:cs="Times New Roman" w:ascii="Times New Roman" w:hAnsi="Times New Roman"/>
          <w:bCs/>
          <w:color w:val="111111"/>
          <w:sz w:val="28"/>
          <w:lang w:eastAsia="ru-RU"/>
        </w:rPr>
        <w:t>телей</w:t>
      </w:r>
      <w:r>
        <w:rPr>
          <w:rFonts w:cs="Times New Roman" w:ascii="Times New Roman" w:hAnsi="Times New Roman"/>
          <w:b/>
          <w:bCs/>
          <w:color w:val="111111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lang w:eastAsia="ru-RU"/>
        </w:rPr>
        <w:t>к непосредственному участию в образовательном процессе; привлечение внимания </w:t>
      </w:r>
      <w:r>
        <w:rPr>
          <w:rFonts w:cs="Times New Roman" w:ascii="Times New Roman" w:hAnsi="Times New Roman"/>
          <w:bCs/>
          <w:color w:val="111111"/>
          <w:sz w:val="28"/>
          <w:lang w:eastAsia="ru-RU"/>
        </w:rPr>
        <w:t xml:space="preserve">родителей </w:t>
      </w:r>
      <w:r>
        <w:rPr>
          <w:rFonts w:cs="Times New Roman" w:ascii="Times New Roman" w:hAnsi="Times New Roman"/>
          <w:color w:val="111111"/>
          <w:sz w:val="28"/>
          <w:lang w:eastAsia="ru-RU"/>
        </w:rPr>
        <w:t>к патриотическому воспитанию дошколь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ывающ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интерес к познанию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Методы и приемы: </w:t>
      </w:r>
      <w:r>
        <w:rPr/>
        <w:t>словесные – беседа, вопросы, рассказ, поощрения; наглядные –презентации, д/и «Перекрё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разучивание</w:t>
      </w:r>
      <w:r>
        <w:rPr>
          <w:b/>
        </w:rPr>
        <w:t xml:space="preserve"> </w:t>
      </w:r>
      <w:r>
        <w:rPr/>
        <w:t>песни «Это город Рубцовск – зажигает сердца», разучивание девиза для старшей группы «Сказка» и подготовительной группы «Гнёздышко», разучивание стихотворений (индивидуальных), разучивание танца «Разноцветная игра» муз. Б. Савельев, сл. Л. Рубальская, рисование рисунков на тему «Город Рубцовск» (совместно с родителями), подготовка индивидуальных рассказов об улицах и памятниках г. Рубцовска (презентации), украшение музыкального зала воздушными шарами (триколор) и рисунками о г. Рубцовск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нфедератки (для участников), воздушные шары (триколор), 2 мольберта, д/и «Перекрёсток» (здание, транспорт, деревья, люди), дипломы и грамоты (участникам конферен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61"/>
        <w:gridCol w:w="4136"/>
        <w:gridCol w:w="2633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мероприятия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положительных эмоциональных установок на восприятие материала, представленного в ходе конференц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ое мероприятие мы начали с ритуала приветствия «Здравствуйте дети и уважаемые гости!» Использование этого приема позволит нам создать благоприятный морально-психологический настрой на предстоящую совместн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едагогического приёма – воспитание доброжелательных отношений друг к другу, создание ситуации сплочённости группы детей и педагогов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ходят в музыкальный зал под песню «Это город Рубцовск – зажигает сердца», здороваются с гостями, участвуют в ритуале «Привет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на стульчики полукругом и приветствуют членов жю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11111"/>
                <w:sz w:val="24"/>
                <w:szCs w:val="24"/>
              </w:rPr>
              <w:t>- Родина – это то место</w:t>
            </w:r>
            <w:r>
              <w:rPr>
                <w:color w:val="111111"/>
                <w:sz w:val="24"/>
                <w:szCs w:val="24"/>
              </w:rPr>
              <w:t>, где ты </w:t>
            </w:r>
            <w:r>
              <w:rPr>
                <w:bCs/>
                <w:color w:val="111111"/>
                <w:sz w:val="24"/>
                <w:szCs w:val="24"/>
              </w:rPr>
              <w:t>родился</w:t>
            </w:r>
            <w:r>
              <w:rPr>
                <w:color w:val="111111"/>
                <w:sz w:val="24"/>
                <w:szCs w:val="24"/>
              </w:rPr>
              <w:t>, где ты живёшь со своими </w:t>
            </w:r>
            <w:r>
              <w:rPr>
                <w:bCs/>
                <w:color w:val="111111"/>
                <w:sz w:val="24"/>
                <w:szCs w:val="24"/>
              </w:rPr>
              <w:t>родителями</w:t>
            </w:r>
            <w:r>
              <w:rPr>
                <w:color w:val="111111"/>
                <w:sz w:val="24"/>
                <w:szCs w:val="24"/>
              </w:rPr>
              <w:t>, со своими друзьями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 Рубцов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казывают стихи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чень много в мире разных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го?» и «Почему?»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же меня дразнят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чкой? Не пойму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Да, я многого не знаю,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я точно знать хочу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орлы летают?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чем идти к врачу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 есть вопросов сложны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, к примеру,  двер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входить и в окна можно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 веришь мне – проверь!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чего у чашки ручка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о чём поёт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рблюд жуёт колючки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чем он их жуёт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реди вопросов праздных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дин – глава всему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ой меня дразнят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почему?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не ужасно интересно,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уда бежит река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кала отвесна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ятся облака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луна печальна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ончается кольцо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свете изначально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или же яйцо?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лове одни вопросы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спрятан свой секрет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й бы стать мне взрослым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йти на всё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ведущий</w:t>
            </w:r>
            <w:r>
              <w:rPr>
                <w:color w:val="000000"/>
                <w:sz w:val="24"/>
                <w:szCs w:val="24"/>
              </w:rPr>
              <w:t>: - Добрый день уважаемые гости! Мы рады приветствовать Вас, юных исследователей и всех, кто собрался в этом зале на научно- практическую конференцию для дошкольников «Моя малая Родина - город Рубцовск». Сегодня на нашей конференции присутствуют члены жюри: Лариса Александровна, Ольга Алексеевна и Лариса Викторов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2 ведущий</w:t>
            </w:r>
            <w:r>
              <w:rPr>
                <w:color w:val="111111"/>
                <w:sz w:val="24"/>
                <w:szCs w:val="24"/>
              </w:rPr>
              <w:t>: -Уважаемые гости, уважаемые дети! У нас сегодня необычное мероприятие – </w:t>
            </w:r>
            <w:r>
              <w:rPr>
                <w:bCs/>
                <w:color w:val="111111"/>
                <w:sz w:val="24"/>
                <w:szCs w:val="24"/>
              </w:rPr>
              <w:t>научно-практическая конференция</w:t>
            </w:r>
            <w:r>
              <w:rPr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Наша </w:t>
            </w:r>
            <w:r>
              <w:rPr>
                <w:bCs/>
                <w:color w:val="111111"/>
                <w:sz w:val="24"/>
                <w:szCs w:val="24"/>
              </w:rPr>
              <w:t>конференция научная</w:t>
            </w:r>
            <w:r>
              <w:rPr>
                <w:color w:val="111111"/>
                <w:sz w:val="24"/>
                <w:szCs w:val="24"/>
              </w:rPr>
              <w:t>, потому что все доклады, которые вы готовили дома с </w:t>
            </w:r>
            <w:r>
              <w:rPr>
                <w:bCs/>
                <w:color w:val="111111"/>
                <w:sz w:val="24"/>
                <w:szCs w:val="24"/>
              </w:rPr>
              <w:t>родителями</w:t>
            </w:r>
            <w:r>
              <w:rPr>
                <w:color w:val="111111"/>
                <w:sz w:val="24"/>
                <w:szCs w:val="24"/>
              </w:rPr>
              <w:t>, вы брали из энциклопедий, </w:t>
            </w:r>
            <w:r>
              <w:rPr>
                <w:bCs/>
                <w:color w:val="111111"/>
                <w:sz w:val="24"/>
                <w:szCs w:val="24"/>
              </w:rPr>
              <w:t>научных книг, из интернета</w:t>
            </w:r>
            <w:r>
              <w:rPr>
                <w:color w:val="111111"/>
                <w:sz w:val="24"/>
                <w:szCs w:val="24"/>
              </w:rPr>
              <w:t>. А практическая потому что, все знания, которые вы сегодня получите, вы сможете использовать в своей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4"/>
                <w:szCs w:val="24"/>
              </w:rPr>
              <w:t>1 ведущий:</w:t>
            </w:r>
            <w:r>
              <w:rPr>
                <w:bCs/>
                <w:color w:val="111111"/>
                <w:sz w:val="24"/>
                <w:szCs w:val="24"/>
              </w:rPr>
              <w:t>- Родина</w:t>
            </w:r>
            <w:r>
              <w:rPr>
                <w:color w:val="111111"/>
                <w:sz w:val="24"/>
                <w:szCs w:val="24"/>
              </w:rPr>
              <w:t> - это слово с детства знает каждый. Как вы ребята, понимаете это слово? Что такое </w:t>
            </w:r>
            <w:r>
              <w:rPr>
                <w:bCs/>
                <w:color w:val="111111"/>
                <w:sz w:val="24"/>
                <w:szCs w:val="24"/>
              </w:rPr>
              <w:t>Родина</w:t>
            </w:r>
            <w:r>
              <w:rPr>
                <w:color w:val="111111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ind w:firstLine="360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60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4"/>
                <w:szCs w:val="24"/>
              </w:rPr>
              <w:t>2 ведущий: -</w:t>
            </w:r>
            <w:r>
              <w:rPr>
                <w:color w:val="111111"/>
                <w:sz w:val="24"/>
                <w:szCs w:val="24"/>
              </w:rPr>
              <w:t xml:space="preserve"> Ребята, а как называется город, в котором мы живём? Да, ребята, мы сегодня будем говорить о нашем городе Рубцовске.</w:t>
            </w:r>
          </w:p>
          <w:p>
            <w:pPr>
              <w:pStyle w:val="Normal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b/>
                <w:color w:val="111111"/>
                <w:sz w:val="24"/>
                <w:szCs w:val="24"/>
              </w:rPr>
              <w:t>ведущий</w:t>
            </w:r>
            <w:r>
              <w:rPr>
                <w:color w:val="111111"/>
                <w:sz w:val="24"/>
                <w:szCs w:val="24"/>
              </w:rPr>
              <w:t>:-</w:t>
            </w:r>
            <w:r>
              <w:rPr>
                <w:sz w:val="24"/>
                <w:szCs w:val="24"/>
              </w:rPr>
              <w:t xml:space="preserve"> Сегодня в такой необычный, торжественный день мы решили принять в ряды «Дошкольного научного общества» наших юных исследователей.  И в связи с этим вас пришли приветствовать ваши друзья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 мероприятия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бобщить и уточнить полученные знания через исследовательские проекты, направленные на познавательную и речевую активность детей. Совершенствовать умения определять способ получения необходимой информации в соответствии с условиями и целями деятельности.</w:t>
            </w:r>
          </w:p>
        </w:tc>
      </w:tr>
      <w:tr>
        <w:trPr>
          <w:trHeight w:val="948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ят дети, которые представляют свои исследовательские проекты и встают полукругом, все вместе дают клятву вер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упая в ряды юны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, обещаем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 огоньком служить науке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семерно упражнять голову и рук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е сдаваться и искать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илу знаний умножать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епрерывно открывать и узнавать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Новое во всем искать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Никогда не унывать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: обеща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«Сказка» произносят свой дев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«Гнёздышко» произносят свой дев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ребёнка сопровождается показом слайдов Тракторной улицы, на которой она жив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ребёнка сопровождается показом слайдов проспекта Рубцовского, на котором она живё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ребёнка сопровождается показом слайдов проспекта Ленина, на котором она жив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ребёнка сопровождается показом слайдов Комсомольской улицы, на которой он жив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играют в эстафету «Перекрёсток» (на мольбертах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ребёнка сопровождается показом слайдов о памятнике основателю г. Рубцовска М. А. Рубцов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ссказ ребёнка сопровождается показом слайдов о мемориальном комплексе, который находится на привокзальной площади. Рассказ ребёнка сопровождается показом слайдов о памятнике В. И. Ленину, который находится на площади им. Лен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сказ ребёнка сопровождается показом слайдов об обелиске, посвящённом 30-летию Победы в В.О.В. 1941 – 1945 г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едущий: -</w:t>
            </w:r>
            <w:r>
              <w:rPr>
                <w:sz w:val="24"/>
                <w:szCs w:val="24"/>
              </w:rPr>
              <w:t xml:space="preserve"> А сейчас я представляю наших юных исследователей. Сегодня мы принимаем их в научное общество и вручаем им академические шапочки белого цвета, так как ваши проекты связаны с историей нашего города и просим вас дать клятву верности нашему обще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ведущий:</w:t>
            </w:r>
            <w:r>
              <w:rPr>
                <w:sz w:val="24"/>
                <w:szCs w:val="24"/>
              </w:rPr>
              <w:t xml:space="preserve"> - А сейчас я представляю группу поддержки участников нашей конферен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«Сказка» - наш девиз: «Наш девиз – не унывать, всё пройти и всё узнать!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Гнёздышко» - наш девиз: «Чтобы видеть всё вокруг – надо быть внимательным. Окружающий нас мир очень привлекательны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 Сейчас наши юные исследователи поделятся своими открытиями:</w:t>
            </w:r>
          </w:p>
          <w:p>
            <w:pPr>
              <w:pStyle w:val="Style16"/>
              <w:numPr>
                <w:ilvl w:val="0"/>
                <w:numId w:val="1"/>
              </w:numPr>
              <w:ind w:left="3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исследовательский проект на тему «Моя улица» представляет Плющ Виолетта.</w:t>
            </w:r>
          </w:p>
          <w:p>
            <w:pPr>
              <w:pStyle w:val="Style16"/>
              <w:numPr>
                <w:ilvl w:val="0"/>
                <w:numId w:val="1"/>
              </w:numPr>
              <w:ind w:left="3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исследовательский проект на тему «Моя улица» представляет Яновская Маша.</w:t>
            </w:r>
          </w:p>
          <w:p>
            <w:pPr>
              <w:pStyle w:val="Style16"/>
              <w:numPr>
                <w:ilvl w:val="0"/>
                <w:numId w:val="1"/>
              </w:numPr>
              <w:ind w:left="33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исследовательский проект на тему «Моя улица» представляет Часовских Карина.</w:t>
            </w:r>
          </w:p>
          <w:p>
            <w:pPr>
              <w:pStyle w:val="Style16"/>
              <w:numPr>
                <w:ilvl w:val="0"/>
                <w:numId w:val="1"/>
              </w:numPr>
              <w:ind w:left="33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исследовательский проект на тему «Моя улица» представляет Кириенко Сл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едущий: -</w:t>
            </w:r>
            <w:r>
              <w:rPr>
                <w:sz w:val="24"/>
                <w:szCs w:val="24"/>
              </w:rPr>
              <w:t xml:space="preserve"> В нашем городе очень много улиц и у каждой улицы есть своя история. Дети нашей группы участвовали в проекте «Моя любимая улица», совместно с родителями сделали альбомы «Улица, на которой я живу», «Исторические названия улиц», «Любимое место в горо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ведущий: - </w:t>
            </w:r>
            <w:r>
              <w:rPr>
                <w:sz w:val="24"/>
                <w:szCs w:val="24"/>
              </w:rPr>
              <w:t>А сейчас мы предлагаем провести эстафету «Перекрёсток». Ребята должны на макете правильно расположить: здания, транспорт, деревья, люд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едущий: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ставляем слово группе «Гнёздышко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 ведущий: - </w:t>
            </w:r>
            <w:r>
              <w:rPr>
                <w:sz w:val="24"/>
              </w:rPr>
              <w:t>Сейчас наши юные исследователи поделятся своими открытия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вой исследовательский проект на тему «Памятники г. Рубцовска» представит Матвей Гонча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вой исследовательский проект на тему «Памятники г. Рубцовска» представит Лиза Мальце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вой исследовательский проект на тему «Памятники г. Рубцовска» представит Егор Дорофее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Свой исследовательский проект на тему «Памятники г. Рубцовска» представит Матвей Одокиенко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ерекрёсток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 мероприятия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ценка степени достижений поставленных целей, по усвоению образовательного содержания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анцуют танец «Разноцветная игра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награждаются дипломами и меда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1 ведущий: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лагаем нашему уважаемому жюри подвести итог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 у нас музыкальная пау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 ведущий: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о предоставляется жюри нашей конферен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ведущий: - </w:t>
            </w:r>
            <w:r>
              <w:rPr>
                <w:sz w:val="24"/>
              </w:rPr>
              <w:t>Мы хотим поблагодарить всех участников конференции, за интересное и увлекательное путешествие по нашему городу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этом наша конференция подошла к концу. На прощание хотела бы Вам сказать такие слова: Берегите наш город! Помните о нём всегда. Это ведь наша малая Родина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анец «Разноцветная игра» муз. Б.Савельев, сл. Л. Руба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0:00Z</dcterms:created>
  <dc:creator>Пользователь</dc:creator>
  <dc:description/>
  <cp:keywords/>
  <dc:language>en-US</dc:language>
  <cp:lastModifiedBy>Пользователь</cp:lastModifiedBy>
  <cp:lastPrinted>2018-06-21T22:13:00Z</cp:lastPrinted>
  <dcterms:modified xsi:type="dcterms:W3CDTF">2020-05-24T16:56:00Z</dcterms:modified>
  <cp:revision>35</cp:revision>
  <dc:subject/>
  <dc:title>Муниципальное бюджетное дошкольное образовательное учреждение</dc:title>
</cp:coreProperties>
</file>