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присмотра и оздоровления №46 «Светлячок» корпус -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. Рубцовс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8210, г. Рубцовск, пр. Рубцовский, 18А</w:t>
      </w:r>
    </w:p>
    <w:p>
      <w:pPr>
        <w:pStyle w:val="Normal"/>
        <w:jc w:val="center"/>
        <w:rPr/>
      </w:pPr>
      <w:r>
        <w:rPr>
          <w:b/>
        </w:rPr>
        <w:t>тел.: (38557)  4-14-52, 2-49-20, 2-49-8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etskiisad</w:t>
        </w:r>
        <w:r>
          <w:rPr>
            <w:rStyle w:val="InternetLink"/>
            <w:b/>
          </w:rPr>
          <w:t>4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айт: </w:t>
      </w:r>
      <w:r>
        <w:rPr>
          <w:b/>
          <w:u w:val="single"/>
          <w:lang w:val="en-US"/>
        </w:rPr>
        <w:t>ds</w:t>
      </w:r>
      <w:r>
        <w:rPr>
          <w:b/>
          <w:u w:val="single"/>
        </w:rPr>
        <w:t>46.</w:t>
      </w:r>
      <w:r>
        <w:rPr>
          <w:b/>
          <w:u w:val="single"/>
          <w:lang w:val="en-US"/>
        </w:rPr>
        <w:t>educru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</w:rPr>
        <w:t>Образовательная область</w:t>
      </w:r>
      <w:r>
        <w:rPr/>
        <w:t xml:space="preserve"> – познавательное развитие.</w:t>
      </w:r>
    </w:p>
    <w:p>
      <w:pPr>
        <w:pStyle w:val="Normal"/>
        <w:jc w:val="center"/>
        <w:rPr/>
      </w:pPr>
      <w:r>
        <w:rPr/>
        <w:t>Интеграция образовательных областей – речевое развитие, социально-коммуникативное развитие, физическое развит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Весна. Весенние приме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зрастная группа</w:t>
      </w:r>
      <w:r>
        <w:rPr/>
        <w:t xml:space="preserve"> – средня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6096" w:hanging="0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ind w:left="6096" w:hanging="0"/>
        <w:rPr/>
      </w:pPr>
      <w:r>
        <w:rPr/>
        <w:t>Артеменко Светла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 г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истематизировать и уточнить знания детей о весне, как времени года, её прим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ть представление детей о весенних изменениях в природ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ить умение узнавать и называть зимующих и перелётных птиц (на картинках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ить умение подбирать прилагательные к существительно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логическое мышление, память, внимание, воображе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ывающ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 детей действовать в парах, согласовывать свои действия с товарищ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ть эмоциональное содержательное общение со взрослыми и детьми через игры и упражнения.</w:t>
      </w:r>
    </w:p>
    <w:p>
      <w:pPr>
        <w:pStyle w:val="Normal"/>
        <w:jc w:val="both"/>
        <w:rPr/>
      </w:pPr>
      <w:r>
        <w:rPr>
          <w:b/>
        </w:rPr>
        <w:t xml:space="preserve">Методы и приемы: </w:t>
      </w:r>
      <w:r>
        <w:rPr/>
        <w:t>словесные – беседа, вопросы, загадка, поощрения, аудиозапись, динамическая пауза; наглядные – разрезные картинки, предметные картинки, макет солнца с прищеп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наблюдения за сезонными изменениями в природе весной; чтение стихотворений, рассказов и сказок о весне; игры на развитие логического мышления по типу «Разрезные картинки», «Что лишнее?»; рассматривание иллюстраций по теме «Вес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нверт с загадкой, д/и «Разрезные картинки» (по теме «Весна») на каждую пару детей; геометрические фигуры: круг, квадрат, треугольник, прямоугольник (на каждого ребёнка); аудиозапись «Весенние голоса птиц»; картинки зимующих и перелётных птиц: скворец, грач, ласточка, кукушка, снегирь, дятел, воробей, сорока, синица; две магнитные доски; картинка – тучка, снежинка, солнышко; макет солнца с прищепками; подарки от Солны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297"/>
        <w:gridCol w:w="2633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образовательной деятельност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положительных эмоциональных установок на восприятие учебн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ую образовательную деятельность я начну с ритуала приветствия «Здравствуйте, дети (уважаемые гости)! Использование этого приема позволит мне создать в группе благоприятный  морально-психологический настрой на предстоящую совместн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едагогического приема – воспитание доброжелательных отношений друг к другу, создание ситуации сплоченности группы детей и педагога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ходят в группу, здороваются с гостями, участвуют в ритуале «Привет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 на стульчики полукру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гадывают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 воспитателя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Ребята! Сегодня к нам в группу пришли гости, как гостеприимные хозяева давайте поздороваемся с гост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ли дети в ровный круг,</w:t>
            </w:r>
          </w:p>
          <w:p>
            <w:pPr>
              <w:pStyle w:val="Normal"/>
              <w:ind w:lef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улись всем вокруг,</w:t>
            </w:r>
          </w:p>
          <w:p>
            <w:pPr>
              <w:pStyle w:val="Normal"/>
              <w:ind w:lef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левая рука!</w:t>
            </w:r>
          </w:p>
          <w:p>
            <w:pPr>
              <w:pStyle w:val="Normal"/>
              <w:ind w:lef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правая рука!</w:t>
            </w:r>
          </w:p>
          <w:p>
            <w:pPr>
              <w:pStyle w:val="Normal"/>
              <w:ind w:lef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мой друг и я твой друг.</w:t>
            </w:r>
          </w:p>
          <w:p>
            <w:pPr>
              <w:pStyle w:val="Normal"/>
              <w:ind w:lef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руг другу все друзья –</w:t>
            </w:r>
          </w:p>
          <w:p>
            <w:pPr>
              <w:pStyle w:val="Normal"/>
              <w:ind w:lef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точно знаю я!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У меня в конверте находится загадка. Хотите её отгадать? (Хотим)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венели ручьи, прилетели грачи. В улей пчела первый мёд принесла. Кто скажет, кто знает, когда это бывает? (Весной)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авильно отгадали загадку! Молодцы!  А какие слова из загадки помогли вам её отгадать? (Зазвенели ручьи, прилетели грачи. Пчела первый мёд принесла)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акие весенние месяцы вы знаете? (Март, апрель, май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читает текст загадки.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 образовательной деятельност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бобщить и уточнить полученные знания через дидактические игровые упражнения, направленные на познавательную и речевую активность детей. Совершенствовать умения определять способ получения необходимой информации в соответствии с условиями и целями деятельности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бирают геометрические фигуры,  объединяются парами и подходят к столам с определённой геометрической фигурой. Дети собирают парами картинку по типу «Разрезные картинки» о весне, весенних приметах; озвучивают свою версию, а остальные ребята оценивают действия п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аудиозапись «Весенние голоса птиц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берут по одной любой картинке птицы и рассматривают её, вспоминают название птицы и рассказывают какая это птица: зимующая или перелёт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пределяют по магнитным доскам выбранных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тирают ру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тирают щё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растирают нож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тирают нос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берут в руки прищепки жёлтого цвета, передают друг другу макет солнышка и закрепляют лучи – прищепки, подбирая к существительному «солнце» прилагательное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на столах лежат разрезные картинки, в которых спрятались весенние приметы. Предлагаю собрать картинку на середине стола, вместе, дружно с товарищем. Договоритесь, кто из вас в паре будет рассказывать о примете весны. Чтобы распределиться парами нам помогут наши знакомые геометрические фигуры: круг, квадрат, треугольник, прямоуголь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цы ребята! Справились с задани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е это так звонко и весело поёт? Сядем на весеннюю полянку и послушае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вы знаете перелётных птиц? а зимующих птиц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поиграть с птицами: на одной магнитной доске находится картинка «Солнышко» - значит сюда прилетят перелётные птицы. На другой магнитной доске находится картинка «Снежинка» - значит сюда прилетят зимующие пт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ребята! Вспомнили и зимующих, и перелётных птиц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Представьте, что мы с вами на солнечной весенней полянке. Светит солнышко и согревает всё вокруг. Давайте и мы погреемся под его ласковыми луч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согрело нам ручки. Солнышко согрело нам щёчки. Солнышко согрело нам ножки. Солнышко согрело нам носи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ка мы с вами грелись под весенним солнышком, набежала тучка и спрятала от нас солнечные лучи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вернуть солнышку лучики: придумаем для солнышка ласковые, красивые слова. Солнышко какое? (ласковое, тёплое, яркое, лучистое, весеннее, согревающее, весёлое, золотое, блестящие, озорное, большое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снова засияло и улыбается нам! Молодцы!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ехнология «Работа в парах»: д/и «Разрезные картинки» (по теме «Весна. Весенние приметы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аудиозапись «Весенние голоса птиц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имующие и перелётные пти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ая технология - самомассаж «Солнышк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ить на магнитную доску картинку «Туч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ехнология «Хоров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ить солнышко на магнитную доску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 образовательной област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ценка степени достижений поставленных целей, по усвоению образовательного содержания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 в круг, берутся за руки, отвечают на вопросы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Ребята! О чём мы с вами сегодня говорили? (о весне, о весенних приметах, о зимующих и перелётных птицах, о солнышк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меты весны вы запомнил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вы были старательными, рассудительными, вспомнили и назвали зимующих  и перелётных птиц, рассказывали о весенних приметах, сказали много ласковых и красивых слов солнышку. Молодцы!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мять о нашем мероприятии  хочу вам подарить каждому маленькое, весёлое солнышко!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ем подводится итог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30:00Z</dcterms:created>
  <dc:creator>Пользователь</dc:creator>
  <dc:description/>
  <cp:keywords/>
  <dc:language>en-US</dc:language>
  <cp:lastModifiedBy>Пользователь</cp:lastModifiedBy>
  <cp:lastPrinted>2018-05-23T03:37:00Z</cp:lastPrinted>
  <dcterms:modified xsi:type="dcterms:W3CDTF">2019-04-14T14:49:00Z</dcterms:modified>
  <cp:revision>33</cp:revision>
  <dc:subject/>
  <dc:title>Муниципальное бюджетное дошкольное образовательное учреждение</dc:title>
</cp:coreProperties>
</file>