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блюдении закона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граничении пребывания несовершеннолетних в общественных мест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99-ЗС от 07.12.200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закон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не допускаетс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нахождение несовершеннолетних: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общественных местах, нахождение в которых может причинить вред здоровью де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 общественных местах в ночное время без сопровождения родителей, лиц, их заменяющи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или лиц, осуществляющих мероприятия с участием детей:</w:t>
      </w:r>
    </w:p>
    <w:p>
      <w:pPr>
        <w:pStyle w:val="Normal"/>
        <w:spacing w:lineRule="auto" w:line="240" w:before="280" w:after="195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- в возрасте до шестнадцати л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- с 22 часов до 6 часов местного врем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- в возрасте от шестнадцати до восемнадцати ле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— с 23 часов до 6 часов местного врем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Родител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, лица, их заменяющие, или лица, осуществляющие мероприятия с участием детей,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обязаны принять мер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щественные ме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— места общего пользования, в том числе улицы, парки, скверы; транспортные средства общего пользования; места общего пользования в жилых домах —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spacing w:lineRule="auto" w:line="240" w:before="280" w:after="19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—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7:00Z</dcterms:created>
  <dc:creator>User</dc:creator>
  <dc:description/>
  <cp:keywords/>
  <dc:language>en-US</dc:language>
  <cp:lastModifiedBy>***</cp:lastModifiedBy>
  <dcterms:modified xsi:type="dcterms:W3CDTF">2025-04-16T03:30:00Z</dcterms:modified>
  <cp:revision>4</cp:revision>
  <dc:subject/>
  <dc:title>Памятка о соблюдении закона Алтайского края «Об ограничении пребывания несовершеннолетних в общественных местах»  № 99-ЗС от 07</dc:title>
</cp:coreProperties>
</file>